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формация. Информационные процесс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color w:val="000000"/>
          <w:sz w:val="22"/>
          <w:szCs w:val="22"/>
        </w:rPr>
        <w:t>Впишите пропущенные слова (вещество, энергия, информац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а, которую в древности использовали для совершения механичес</w:t>
        <w:softHyphen/>
        <w:t>кой работы, до сих пор является хорошим источником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171"/>
        <w:rPr>
          <w:sz w:val="22"/>
          <w:szCs w:val="22"/>
        </w:rPr>
      </w:pPr>
      <w:r>
        <w:rPr>
          <w:color w:val="000000"/>
          <w:sz w:val="22"/>
          <w:szCs w:val="22"/>
        </w:rPr>
        <w:t>Электронно-вычислительные машины, в отличие от устройств, пре</w:t>
        <w:softHyphen/>
        <w:t>образующих ... или ..., оперируют..., которая не материаль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171"/>
        <w:rPr>
          <w:sz w:val="22"/>
          <w:szCs w:val="22"/>
        </w:rPr>
      </w:pPr>
      <w:r>
        <w:rPr>
          <w:color w:val="000000"/>
          <w:sz w:val="22"/>
          <w:szCs w:val="22"/>
        </w:rPr>
        <w:t>Человеческое общество по мере своего развития прошло этапы овла</w:t>
        <w:softHyphen/>
        <w:t>дения ..., затем ..., и наконец,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684" w:hanging="171"/>
        <w:rPr>
          <w:sz w:val="22"/>
          <w:szCs w:val="22"/>
        </w:rPr>
      </w:pPr>
      <w:r>
        <w:rPr>
          <w:color w:val="000000"/>
          <w:sz w:val="22"/>
          <w:szCs w:val="22"/>
        </w:rPr>
        <w:t>На молекулярном уровне организации жизни организма проявляются обмен ..., превращение ..., а также передача наследственной 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записи текста использовали 256-символьный алфавит. Каждая страница содержит 30 строк по 60 символов в строке. Какой объём информации содержат 5 страниц текста?</w:t>
      </w:r>
    </w:p>
    <w:p>
      <w:pPr>
        <w:pStyle w:val="Normal"/>
        <w:ind w:lef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лассе 30 человек. За контрольную работу по математике получено 6 пятёрок, 15 четвёрок, 8 троек  и 1 двойка. Сколько информации несёт сообщение о том, что Петя получил четвёрку?</w:t>
      </w:r>
    </w:p>
    <w:p>
      <w:pPr>
        <w:pStyle w:val="Normal"/>
        <w:ind w:lef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а таблица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86360</wp:posOffset>
                </wp:positionV>
                <wp:extent cx="33013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0"/>
                              <w:gridCol w:w="2083"/>
                              <w:gridCol w:w="1253"/>
                              <w:gridCol w:w="12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мя файл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вариум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,5 Гбайт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ар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 М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шки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9 М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с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4 К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85.45pt;mso-wrap-distance-left:9pt;mso-wrap-distance-right:9pt;mso-wrap-distance-top:0pt;mso-wrap-distance-bottom:0pt;margin-top:6.8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0"/>
                        <w:gridCol w:w="2083"/>
                        <w:gridCol w:w="1253"/>
                        <w:gridCol w:w="125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мя файл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вариум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,5 Гбайт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ар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 М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шки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9 М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с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4 К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ите файлы по возрастанию размера. Ответ запишите в виде последовательности соответствующих номеров, например: 4213 </w:t>
      </w:r>
    </w:p>
    <w:p>
      <w:pPr>
        <w:pStyle w:val="Normal"/>
        <w:ind w:left="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5" w:hanging="2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Для составления цепочек используются бусины, помеченные буквами: А, В, С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Е. На первом месте в цепочке стоит одна из бусин А, С, Е. На втором - любая гласная, если первая буква согласная, и любая согласная, если первая гласная. На третьем месте - одна из бусин С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, Е, не стоящая в цепочке на первом месте.</w:t>
      </w:r>
    </w:p>
    <w:p>
      <w:pPr>
        <w:pStyle w:val="Normal"/>
        <w:shd w:fill="FFFFFF" w:val="clear"/>
        <w:autoSpaceDE w:val="false"/>
        <w:ind w:left="28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акая из перечисленных цепочек создана по этому правилу?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СВЕ</w:t>
        <w:tab/>
        <w:t>2)   А</w:t>
      </w:r>
      <w:r>
        <w:rPr>
          <w:color w:val="000000"/>
          <w:sz w:val="22"/>
          <w:szCs w:val="22"/>
          <w:lang w:val="en-US"/>
        </w:rPr>
        <w:t>DD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3)   ЕСЕ</w:t>
        <w:tab/>
      </w:r>
      <w:r>
        <w:rPr>
          <w:color w:val="000000"/>
          <w:sz w:val="22"/>
          <w:szCs w:val="22"/>
        </w:rPr>
        <w:t>4)   ЕА</w:t>
      </w:r>
      <w:r>
        <w:rPr>
          <w:color w:val="000000"/>
          <w:sz w:val="22"/>
          <w:szCs w:val="22"/>
          <w:lang w:val="en-US"/>
        </w:rPr>
        <w:t>D</w:t>
      </w:r>
    </w:p>
    <w:p>
      <w:pPr>
        <w:pStyle w:val="Normal"/>
        <w:shd w:fill="FFFFFF" w:val="clear"/>
        <w:autoSpaceDE w:val="false"/>
        <w:ind w:firstLine="342"/>
        <w:rPr/>
      </w:pPr>
      <w:r>
        <w:rPr>
          <w:color w:val="000000"/>
          <w:sz w:val="22"/>
          <w:szCs w:val="22"/>
        </w:rPr>
        <w:t>Составьте свою цепочку по этому правилу.</w:t>
      </w:r>
      <w:r>
        <w:rPr>
          <w:sz w:val="22"/>
          <w:szCs w:val="22"/>
        </w:rPr>
        <w:t xml:space="preserve"> 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формация. Представление информац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42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16"/>
          <w:szCs w:val="16"/>
        </w:rPr>
        <w:t xml:space="preserve">.  </w:t>
      </w:r>
      <w:r>
        <w:rPr>
          <w:i/>
          <w:color w:val="000000"/>
          <w:sz w:val="22"/>
          <w:szCs w:val="22"/>
        </w:rPr>
        <w:t>Впишите пропущенные слова (вещество, энергия, информа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570" w:firstLine="57"/>
        <w:rPr>
          <w:sz w:val="22"/>
          <w:szCs w:val="22"/>
        </w:rPr>
      </w:pPr>
      <w:r>
        <w:rPr>
          <w:color w:val="000000"/>
          <w:sz w:val="22"/>
          <w:szCs w:val="22"/>
        </w:rPr>
        <w:t>Моль - единица количества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570" w:firstLine="57"/>
        <w:rPr>
          <w:sz w:val="22"/>
          <w:szCs w:val="22"/>
        </w:rPr>
      </w:pPr>
      <w:r>
        <w:rPr>
          <w:color w:val="000000"/>
          <w:sz w:val="22"/>
          <w:szCs w:val="22"/>
        </w:rPr>
        <w:t>Если бы Вселенную заполняло единое однородное ..., то никакая ...не существовала 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570" w:firstLine="57"/>
        <w:rPr>
          <w:sz w:val="22"/>
          <w:szCs w:val="22"/>
        </w:rPr>
      </w:pPr>
      <w:r>
        <w:rPr>
          <w:color w:val="000000"/>
          <w:sz w:val="22"/>
          <w:szCs w:val="22"/>
        </w:rPr>
        <w:t>Чем богаче словарный запас человека, чем полнее он им пользуется, тем больше... несет одно и тоже количество сказанных или написан</w:t>
        <w:softHyphen/>
        <w:t>ных им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8" w:leader="none"/>
        </w:tabs>
        <w:autoSpaceDE w:val="false"/>
        <w:ind w:left="570" w:firstLine="57"/>
        <w:rPr>
          <w:sz w:val="22"/>
          <w:szCs w:val="22"/>
        </w:rPr>
      </w:pPr>
      <w:r>
        <w:rPr>
          <w:color w:val="000000"/>
          <w:sz w:val="22"/>
          <w:szCs w:val="22"/>
        </w:rPr>
        <w:t>Мир стоит на трех китах - ..., ...,... Из... он слагается, ...движется,... направляет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записи текста использовали 64-символьный алфавит. Каждая страница содержит 30 строк. Всё сообщение содержит 8775 байтов информации и занимает 6 страниц. Сколько символов в строке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четверть ученик получил 100 отметок. Сообщение о том, что он получил тройку, несёт 2 бита информации. Сколько троек получил ученик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а таблица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4690</wp:posOffset>
                </wp:positionH>
                <wp:positionV relativeFrom="paragraph">
                  <wp:posOffset>18415</wp:posOffset>
                </wp:positionV>
                <wp:extent cx="3301365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0"/>
                              <w:gridCol w:w="2083"/>
                              <w:gridCol w:w="1253"/>
                              <w:gridCol w:w="12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мя файл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сны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,5 Гбайт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ёт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 М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уг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М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гры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w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4 Кбай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85.45pt;mso-wrap-distance-left:9pt;mso-wrap-distance-right:9pt;mso-wrap-distance-top:0pt;mso-wrap-distance-bottom:0pt;margin-top:1.45pt;mso-position-vertical-relative:text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0"/>
                        <w:gridCol w:w="2083"/>
                        <w:gridCol w:w="1253"/>
                        <w:gridCol w:w="125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мя файл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сны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,5 Гбайт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ёт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 М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уг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М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гры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w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4 Кбай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с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положите файлы по убыванию размера. Ответ запишите в виде последовательности соответствующих номеров, например: 2341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шифровщику необходимо восстановить поврежденный фрагмент сообщения, со</w:t>
        <w:softHyphen/>
        <w:t>стоящий из 4-х символов. Имеется достоверная информация, что использовано не более пяти букв (А, О, Б, В, Г), причем на втором месте стоит один из символов А, Г, О, В. На первом - одна из букв Б, В, Г, О, которой нет на третьем месте. На третьем месте - одна из букв О, А, Б, В, не стоящая в слове на втором месте. На четвертом месте - одна из букв А, Б, В, Г, которой не было на первом месте. Появилась дополнительная информация, что возможен один из четырех вариантов. Какой?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ВВАА</w:t>
        <w:tab/>
        <w:t>2)   БОБА</w:t>
        <w:tab/>
        <w:t>3)   ОВВА</w:t>
        <w:tab/>
        <w:t xml:space="preserve">4)   ГОАГ </w:t>
      </w:r>
    </w:p>
    <w:p>
      <w:pPr>
        <w:pStyle w:val="Normal"/>
        <w:shd w:fill="FFFFFF" w:val="clear"/>
        <w:autoSpaceDE w:val="false"/>
        <w:ind w:left="6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свой фрагмент, удовлетворяющий условиям</w:t>
      </w:r>
    </w:p>
    <w:sectPr>
      <w:type w:val="nextPage"/>
      <w:pgSz w:orient="landscape" w:w="16838" w:h="11906"/>
      <w:pgMar w:left="680" w:right="680" w:gutter="0" w:header="0" w:top="360" w:footer="0" w:bottom="36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50:00Z</dcterms:created>
  <dc:creator>Танюля</dc:creator>
  <dc:description/>
  <cp:keywords/>
  <dc:language>en-US</dc:language>
  <cp:lastModifiedBy>н</cp:lastModifiedBy>
  <dcterms:modified xsi:type="dcterms:W3CDTF">2009-03-21T17:20:00Z</dcterms:modified>
  <cp:revision>6</cp:revision>
  <dc:subject/>
  <dc:title>Контрольная работа</dc:title>
</cp:coreProperties>
</file>