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 по информатике и ИКТ, 10 класс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hadow/>
          <w:sz w:val="44"/>
          <w:szCs w:val="44"/>
          <w:shd w:fill="D9D9D9" w:val="clear"/>
        </w:rPr>
        <w:t xml:space="preserve">А1 </w:t>
      </w:r>
      <w:r>
        <w:rPr/>
        <w:t xml:space="preserve">(1мин) 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й дядя самых честных правил, Когда не в шутку занемог, Он уважать себя заставил И лучше выдумать не мог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-142" w:hanging="0"/>
        <w:rPr/>
      </w:pPr>
      <w:r>
        <w:rPr>
          <w:sz w:val="20"/>
          <w:szCs w:val="20"/>
        </w:rPr>
        <w:t>1) 108 бит          2) 848 бит</w:t>
        <w:tab/>
        <w:t xml:space="preserve">   </w:t>
        <w:tab/>
        <w:t>3) 108 килобайт</w:t>
        <w:tab/>
        <w:t>4) 848 килобайт</w:t>
      </w:r>
    </w:p>
    <w:p>
      <w:pPr>
        <w:pStyle w:val="Normal"/>
        <w:rPr/>
      </w:pPr>
      <w:r>
        <w:rPr>
          <w:b/>
          <w:shadow/>
          <w:sz w:val="44"/>
          <w:szCs w:val="44"/>
          <w:shd w:fill="D9D9D9" w:val="clear"/>
        </w:rPr>
        <w:t xml:space="preserve">А2 </w:t>
      </w:r>
      <w:r>
        <w:rPr/>
        <w:t xml:space="preserve">(1 мин) </w:t>
      </w:r>
    </w:p>
    <w:p>
      <w:pPr>
        <w:pStyle w:val="Normal"/>
        <w:ind w:lef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ом информационного процесса может служить…</w:t>
      </w:r>
    </w:p>
    <w:p>
      <w:pPr>
        <w:pStyle w:val="Normal"/>
        <w:numPr>
          <w:ilvl w:val="1"/>
          <w:numId w:val="3"/>
        </w:numPr>
        <w:ind w:left="1440" w:hanging="357"/>
        <w:rPr>
          <w:sz w:val="20"/>
          <w:szCs w:val="20"/>
        </w:rPr>
      </w:pPr>
      <w:r>
        <w:rPr>
          <w:sz w:val="20"/>
          <w:szCs w:val="20"/>
        </w:rPr>
        <w:t>Процесс строительства зданий и сооруж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1285</wp:posOffset>
                </wp:positionH>
                <wp:positionV relativeFrom="paragraph">
                  <wp:posOffset>59690</wp:posOffset>
                </wp:positionV>
                <wp:extent cx="537019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114"/>
                              <w:gridCol w:w="2114"/>
                              <w:gridCol w:w="211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95.4pt;mso-wrap-distance-left:9pt;mso-wrap-distance-right:9pt;mso-wrap-distance-top:0pt;mso-wrap-distance-bottom:0pt;margin-top:4.7pt;mso-position-vertical-relative:text;margin-left:409.55pt;mso-position-horizontal-relative:page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114"/>
                        <w:gridCol w:w="2114"/>
                        <w:gridCol w:w="211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0pt;margin-top:0pt;width:98.2pt;height:73.95pt" coordorigin="0,0" coordsize="1964,1479">
                                  <v:rect id="shape_0" stroked="f" o:allowincell="t" style="position:absolute;left:0;top:0;width:1963;height:147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14;top:74;width:164;height:3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4;top:550;width:164;height:3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stroked="f" o:allowincell="t" style="position:absolute;left:330;top:990;width:322;height:317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fillcolor="black" stroked="t" o:allowincell="t" style="position:absolute;left:341;top:35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541;top:35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306;top:95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556;top:95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f" o:allowincell="t" style="position:absolute;left:0;top:210;width:322;height:316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t" style="position:absolute;left:1641;top:210;width:322;height:316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t" style="position:absolute;left:1300;top:990;width:322;height:317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line id="shape_0" from="377,394" to="1571,39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7,398" to="601,1002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8,997" to="1336,997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47,398" to="1582,1007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909;top:934;width:164;height:38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99;top:550;width:164;height:3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0pt;margin-top:0pt;width:98.2pt;height:73.95pt" coordorigin="0,0" coordsize="1964,1479">
                                  <v:rect id="shape_0" stroked="f" o:allowincell="t" style="position:absolute;left:0;top:0;width:1963;height:147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44;top:604;width:164;height:3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09;top:469;width:164;height:38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9;top:555;width:164;height:3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stroked="f" o:allowincell="t" style="position:absolute;left:35;top:1060;width:322;height:317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fillcolor="black" stroked="t" o:allowincell="t" style="position:absolute;left:341;top:35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f" o:allowincell="t" style="position:absolute;left:0;top:210;width:322;height:316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t" style="position:absolute;left:886;top:1125;width:322;height:316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t" style="position:absolute;left:1625;top:1110;width:322;height:317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shape id="shape_0" stroked="f" o:allowincell="t" style="position:absolute;left:589;top:1035;width:164;height:38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1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341;top:107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981;top:107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671;top:107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384,391" to="384,110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9,1106" to="1713,1106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4,391" to="1028,110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4,391" to="1723,111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354;top:1045;width:164;height:3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2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0pt;margin-top:0pt;width:98.2pt;height:73.95pt" coordorigin="0,0" coordsize="1964,1479">
                                  <v:rect id="shape_0" stroked="f" o:allowincell="t" style="position:absolute;left:0;top:0;width:1963;height:147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97;top:534;width:164;height:3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2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4;top:510;width:164;height:3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stroked="f" o:allowincell="t" style="position:absolute;left:35;top:1060;width:322;height:317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fillcolor="black" stroked="t" o:allowincell="t" style="position:absolute;left:626;top:371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f" o:allowincell="t" style="position:absolute;left:325;top:120;width:322;height:316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t" style="position:absolute;left:886;top:1125;width:322;height:316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t" style="position:absolute;left:1641;top:97;width:322;height:317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shape id="shape_0" stroked="f" o:allowincell="t" style="position:absolute;left:634;top:1028;width:164;height:38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4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341;top:107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981;top:107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1084;top:107;width:164;height:3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3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87,406" to="666,1115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,411" to="1016,112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2,1116" to="1021,1116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1578;top:371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675,402" to="1619,402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stroked="f" o:allowincell="t" style="position:absolute;margin-left:82pt;margin-top:23.5pt;width:16.1pt;height:15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98.2pt;height:73.95pt" coordorigin="0,0" coordsize="1964,1479">
                                  <v:rect id="shape_0" stroked="f" o:allowincell="t" style="position:absolute;left:0;top:0;width:1963;height:147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1289;top:199;width:164;height:3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2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24;top:815;width:164;height:3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4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stroked="f" o:allowincell="t" style="position:absolute;left:0;top:580;width:322;height:317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fillcolor="black" stroked="t" o:allowincell="t" style="position:absolute;left:946;top:266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f" o:allowincell="t" style="position:absolute;left:886;top:1125;width:322;height:316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oval id="shape_0" stroked="f" o:allowincell="t" style="position:absolute;left:590;top:40;width:322;height:317;mso-wrap-style:square;v-text-anchor:top;mso-position-horizontal-relative:char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shape id="shape_0" stroked="f" o:allowincell="t" style="position:absolute;left:1009;top:505;width:164;height:38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1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331;top:691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504;top:250;width:164;height:3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3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1601;top:691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946;top:1071;width:86;height:83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365,296" to="989,735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5,301" to="1654,72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85,726" to="1654,1115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9,736" to="983,1115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0,296" to="990,110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04;top:789;width:164;height:3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1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47140" cy="939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939240"/>
                          <a:chOff x="0" y="0"/>
                          <a:chExt cx="1247040" cy="9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70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4716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4920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628560"/>
                            <a:ext cx="205200" cy="20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260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60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0696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0696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205200" cy="201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133200"/>
                            <a:ext cx="205200" cy="201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628560"/>
                            <a:ext cx="205200" cy="20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250200"/>
                            <a:ext cx="75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52720"/>
                            <a:ext cx="1364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3240"/>
                            <a:ext cx="46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252720"/>
                            <a:ext cx="1497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592920"/>
                            <a:ext cx="104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4920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2pt;height:73.95pt" coordorigin="0,0" coordsize="1964,1479">
                <v:rect id="shape_0" stroked="f" o:allowincell="t" style="position:absolute;left:0;top:0;width:1963;height:1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914;top:74;width:16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4;top:550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t" style="position:absolute;left:330;top:990;width:3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black" stroked="t" o:allowincell="t" style="position:absolute;left:341;top:35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541;top:35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306;top:95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556;top:95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f" o:allowincell="t" style="position:absolute;left:0;top:210;width:322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t" style="position:absolute;left:1641;top:210;width:322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t" style="position:absolute;left:1300;top:990;width:3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77,394" to="1571,39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,398" to="601,1002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,997" to="1336,997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398" to="1582,1007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909;top:934;width:16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99;top:550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47140" cy="939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939240"/>
                          <a:chOff x="0" y="0"/>
                          <a:chExt cx="1247040" cy="93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470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040" y="38340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97720"/>
                            <a:ext cx="104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52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73200"/>
                            <a:ext cx="205200" cy="20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260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205200" cy="201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714240"/>
                            <a:ext cx="205200" cy="201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704880"/>
                            <a:ext cx="205200" cy="20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657360"/>
                            <a:ext cx="104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6832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832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6832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0236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0"/>
                            <a:ext cx="4096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0"/>
                            <a:ext cx="8510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6634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2pt;height:73.95pt" coordorigin="0,0" coordsize="1964,1479">
                <v:rect id="shape_0" stroked="f" o:allowincell="t" style="position:absolute;left:0;top:0;width:1963;height:1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844;top:604;width:16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09;top:469;width:16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9;top:555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t" style="position:absolute;left:35;top:1060;width:3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black" stroked="t" o:allowincell="t" style="position:absolute;left:341;top:35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f" o:allowincell="t" style="position:absolute;left:0;top:210;width:322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t" style="position:absolute;left:886;top:1125;width:322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t" style="position:absolute;left:1625;top:1110;width:3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t" style="position:absolute;left:589;top:1035;width:16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341;top:107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981;top:107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671;top:107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4,391" to="384,110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1106" to="1713,1106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391" to="1028,110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,391" to="1723,111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354;top:1045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47140" cy="939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939240"/>
                          <a:chOff x="0" y="0"/>
                          <a:chExt cx="1247040" cy="93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470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520" y="33912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32400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73200"/>
                            <a:ext cx="205200" cy="20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23544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6320"/>
                            <a:ext cx="205200" cy="201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714240"/>
                            <a:ext cx="205200" cy="201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61560"/>
                            <a:ext cx="205200" cy="20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652680"/>
                            <a:ext cx="104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6832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832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680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880" y="257760"/>
                            <a:ext cx="1778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61000"/>
                            <a:ext cx="2160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0884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3544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552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2pt;height:73.95pt" coordorigin="0,0" coordsize="1964,1479">
                <v:rect id="shape_0" stroked="f" o:allowincell="t" style="position:absolute;left:0;top:0;width:1963;height:1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897;top:534;width:16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24;top:510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t" style="position:absolute;left:35;top:1060;width:3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black" stroked="t" o:allowincell="t" style="position:absolute;left:626;top:371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f" o:allowincell="t" style="position:absolute;left:325;top:120;width:322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t" style="position:absolute;left:886;top:1125;width:322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t" style="position:absolute;left:1641;top:97;width:3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t" style="position:absolute;left:634;top:1028;width:16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341;top:107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981;top:107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t" style="position:absolute;left:1084;top:107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,406" to="666,1115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,411" to="1016,112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,1116" to="1021,1116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1578;top:371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5,402" to="1619,402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298450</wp:posOffset>
                </wp:positionV>
                <wp:extent cx="205105" cy="2012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1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82pt;margin-top:23.5pt;width:16.1pt;height:1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247140" cy="939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939240"/>
                          <a:chOff x="0" y="0"/>
                          <a:chExt cx="1247040" cy="93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470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640" y="12636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517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280"/>
                            <a:ext cx="205200" cy="20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16884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14240"/>
                            <a:ext cx="205200" cy="201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25560"/>
                            <a:ext cx="205200" cy="201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320760"/>
                            <a:ext cx="104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43884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1587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43884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8004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187920"/>
                            <a:ext cx="396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1160"/>
                            <a:ext cx="4190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461160"/>
                            <a:ext cx="4255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840" y="467280"/>
                            <a:ext cx="3841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792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50112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2pt;height:73.95pt" coordorigin="0,0" coordsize="1964,1479">
                <v:rect id="shape_0" stroked="f" o:allowincell="t" style="position:absolute;left:0;top:0;width:1963;height:1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1289;top:199;width:16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24;top:815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t" style="position:absolute;left:0;top:580;width:3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black" stroked="t" o:allowincell="t" style="position:absolute;left:946;top:266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f" o:allowincell="t" style="position:absolute;left:886;top:1125;width:322;height:3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t" style="position:absolute;left:590;top:40;width:322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t" style="position:absolute;left:1009;top:505;width:164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331;top:691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t" style="position:absolute;left:504;top:250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1601;top:691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946;top:1071;width:86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5,296" to="989,735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,301" to="1654,72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5,726" to="1654,1115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,736" to="983,1115" stroked="t" o:allowincell="t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96" to="990,110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504;top:789;width:16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ind w:left="1440" w:hanging="357"/>
        <w:rPr>
          <w:sz w:val="20"/>
          <w:szCs w:val="20"/>
        </w:rPr>
      </w:pPr>
      <w:r>
        <w:rPr>
          <w:sz w:val="20"/>
          <w:szCs w:val="20"/>
        </w:rPr>
        <w:t>Процесс химической и механической очистки воды</w:t>
      </w:r>
    </w:p>
    <w:p>
      <w:pPr>
        <w:pStyle w:val="Normal"/>
        <w:numPr>
          <w:ilvl w:val="1"/>
          <w:numId w:val="3"/>
        </w:numPr>
        <w:ind w:left="1440" w:hanging="357"/>
        <w:rPr>
          <w:sz w:val="20"/>
          <w:szCs w:val="20"/>
        </w:rPr>
      </w:pPr>
      <w:r>
        <w:rPr>
          <w:sz w:val="20"/>
          <w:szCs w:val="20"/>
        </w:rPr>
        <w:t>Процесс поиска нужной литературы с помощью библиотечного каталога</w:t>
      </w:r>
    </w:p>
    <w:p>
      <w:pPr>
        <w:pStyle w:val="Normal"/>
        <w:numPr>
          <w:ilvl w:val="1"/>
          <w:numId w:val="3"/>
        </w:numPr>
        <w:ind w:left="1440" w:hanging="357"/>
        <w:rPr>
          <w:sz w:val="20"/>
          <w:szCs w:val="20"/>
        </w:rPr>
      </w:pPr>
      <w:r>
        <w:rPr>
          <w:sz w:val="20"/>
          <w:szCs w:val="20"/>
        </w:rPr>
        <w:t>Процесс извлечения полезных ископаемых из недр Земли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hadow/>
          <w:kern w:val="0"/>
          <w:sz w:val="44"/>
          <w:szCs w:val="44"/>
          <w:shd w:fill="D9D9D9" w:val="clear"/>
          <w:lang w:eastAsia="ru-RU"/>
        </w:rPr>
        <w:t>А3</w:t>
      </w:r>
      <w:r>
        <w:rPr>
          <w:color w:val="3333FF"/>
          <w:sz w:val="20"/>
          <w:szCs w:val="20"/>
        </w:rPr>
        <w:t xml:space="preserve"> (</w:t>
      </w:r>
      <w:r>
        <w:rPr>
          <w:sz w:val="20"/>
          <w:szCs w:val="20"/>
        </w:rPr>
        <w:t xml:space="preserve"> 3 мин) </w:t>
      </w:r>
    </w:p>
    <w:p>
      <w:pPr>
        <w:pStyle w:val="Normal"/>
        <w:ind w:lef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ообщения равен 11 Кбайт. Сообщение содержит 11264 символа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0"/>
          <w:szCs w:val="20"/>
          <w:lang w:val="en-US"/>
        </w:rPr>
      </w:pPr>
      <w:r>
        <w:rPr>
          <w:sz w:val="20"/>
          <w:szCs w:val="20"/>
        </w:rPr>
        <w:t>1) 64</w:t>
        <w:tab/>
        <w:t xml:space="preserve">2) 128 </w:t>
        <w:tab/>
        <w:t xml:space="preserve">3) 256 </w:t>
        <w:tab/>
        <w:t>4) 512</w:t>
      </w:r>
    </w:p>
    <w:p>
      <w:pPr>
        <w:pStyle w:val="Normal"/>
        <w:ind w:left="3" w:hanging="0"/>
        <w:rPr>
          <w:b/>
          <w:b/>
          <w:sz w:val="20"/>
          <w:szCs w:val="20"/>
        </w:rPr>
      </w:pPr>
      <w:r>
        <w:rPr>
          <w:b/>
          <w:shadow/>
          <w:sz w:val="44"/>
          <w:szCs w:val="44"/>
          <w:shd w:fill="D9D9D9" w:val="clear"/>
        </w:rPr>
        <w:t xml:space="preserve">А4 </w:t>
      </w:r>
      <w:r>
        <w:rPr>
          <w:b/>
          <w:sz w:val="20"/>
          <w:szCs w:val="20"/>
        </w:rPr>
        <w:t>(1 мин)</w:t>
      </w:r>
    </w:p>
    <w:p>
      <w:pPr>
        <w:pStyle w:val="Normal"/>
        <w:ind w:lef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рзине лежат 32 клубка шерсти, из них 4 красных. Сколько бит информации несет сообщение о том, что достали клубок красной шерсти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>
          <w:sz w:val="20"/>
          <w:szCs w:val="20"/>
        </w:rPr>
      </w:pPr>
      <w:r>
        <w:rPr>
          <w:sz w:val="20"/>
          <w:szCs w:val="20"/>
        </w:rPr>
        <w:t>1) 2</w:t>
        <w:tab/>
        <w:t xml:space="preserve">2) 3 </w:t>
        <w:tab/>
        <w:t xml:space="preserve">3) 4 </w:t>
        <w:tab/>
        <w:t>4) 32</w:t>
      </w:r>
    </w:p>
    <w:p>
      <w:pPr>
        <w:pStyle w:val="Normal"/>
        <w:ind w:left="360" w:hanging="0"/>
        <w:rPr/>
      </w:pPr>
      <w:r>
        <w:rPr>
          <w:b/>
          <w:shadow/>
          <w:sz w:val="20"/>
          <w:szCs w:val="20"/>
          <w:shd w:fill="D9D9D9" w:val="clear"/>
        </w:rPr>
        <w:t xml:space="preserve">А5 </w:t>
      </w:r>
      <w:r>
        <w:rPr>
          <w:b/>
          <w:sz w:val="20"/>
          <w:szCs w:val="20"/>
        </w:rPr>
        <w:t>(2 мин)</w:t>
      </w:r>
      <w:r>
        <w:rPr/>
        <w:t>Для пяти букв латинского алфавита заданы их двоичные коды (для некоторых букв – из двух бит, для некоторых – из трех). Эти коды представлены в таблице:</w:t>
      </w:r>
    </w:p>
    <w:tbl>
      <w:tblPr>
        <w:tblW w:w="492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2"/>
        <w:gridCol w:w="992"/>
        <w:gridCol w:w="993"/>
        <w:gridCol w:w="99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1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0"/>
          <w:szCs w:val="20"/>
        </w:rPr>
        <w:t>Определить, какой набор букв закодирован двоичной строкой 011010001100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BCE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DDE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DCE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BAEA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hadow/>
          <w:sz w:val="44"/>
          <w:szCs w:val="44"/>
          <w:shd w:fill="D9D9D9" w:val="clear"/>
          <w:lang w:eastAsia="ru-RU"/>
        </w:rPr>
        <w:t xml:space="preserve">А6 </w:t>
      </w:r>
      <w:r>
        <w:rPr/>
        <w:t xml:space="preserve"> (2 мин) </w:t>
      </w:r>
      <w:r>
        <w:rPr>
          <w:rFonts w:cs="Times New Roman" w:ascii="Times New Roman" w:hAnsi="Times New Roman"/>
          <w:b/>
          <w:sz w:val="20"/>
          <w:szCs w:val="20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/>
          <w:sz w:val="20"/>
          <w:szCs w:val="20"/>
        </w:rPr>
        <w:t xml:space="preserve"> после выполнения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x := 336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У := 8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x := x div y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y := х mod у;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42" w:hanging="0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42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2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3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2           3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4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4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shadow/>
          <w:sz w:val="44"/>
          <w:szCs w:val="44"/>
          <w:shd w:fill="D9D9D9" w:val="clear"/>
        </w:rPr>
        <w:t>А7</w:t>
      </w:r>
      <w:r>
        <w:rPr/>
        <w:t xml:space="preserve"> (2 мин) </w:t>
      </w:r>
      <w:r>
        <w:rPr>
          <w:rFonts w:cs="Times New Roman" w:ascii="Times New Roman" w:hAnsi="Times New Roman"/>
          <w:b/>
          <w:sz w:val="20"/>
          <w:szCs w:val="20"/>
        </w:rPr>
        <w:t xml:space="preserve">В таблице приведена стоимость перевозки пассажиров между соседними населенными пунктами. Укажите схему, соответствующую таблице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238885" cy="8096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3.75pt;mso-wrap-distance-left:9.05pt;mso-wrap-distance-right:0pt;mso-wrap-distance-top:0pt;mso-wrap-distance-bottom:0pt;margin-top:7.55pt;mso-position-vertical-relative:text;margin-left:6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shadow/>
          <w:sz w:val="44"/>
          <w:szCs w:val="44"/>
          <w:shd w:fill="D9D9D9" w:val="clear"/>
        </w:rPr>
        <w:t>А8</w:t>
      </w:r>
      <w:r>
        <w:rPr/>
        <w:t xml:space="preserve"> (2мин) </w:t>
      </w:r>
      <w:r>
        <w:rPr>
          <w:rFonts w:cs="Times New Roman" w:ascii="Times New Roman" w:hAnsi="Times New Roman"/>
          <w:b/>
          <w:sz w:val="20"/>
          <w:szCs w:val="20"/>
        </w:rPr>
        <w:t>Цепочка из трех бусин формируется по следующему правилу: На первом месте в цепочке стоит одна из бусин А, Б, В. На втором – одна из бусин Б, В, Г. На третьем месте – одна из бусин А, В, Г, не стоящая в цепочке на первом или втором месте. Какая из следующих цепочек создана по этому правилу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sz w:val="20"/>
          <w:szCs w:val="20"/>
        </w:rPr>
        <w:t>1) АГБ</w:t>
        <w:tab/>
        <w:t>2) ВАГ</w:t>
        <w:tab/>
        <w:t>3) БГГ</w:t>
        <w:tab/>
      </w:r>
      <w:r>
        <w:rPr>
          <w:color w:val="FF0000"/>
          <w:sz w:val="20"/>
          <w:szCs w:val="20"/>
        </w:rPr>
        <w:t>4)</w:t>
      </w:r>
      <w:r>
        <w:rPr>
          <w:sz w:val="20"/>
          <w:szCs w:val="20"/>
        </w:rPr>
        <w:t xml:space="preserve"> ББГ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shadow/>
          <w:sz w:val="44"/>
          <w:szCs w:val="44"/>
          <w:shd w:fill="D9D9D9" w:val="clear"/>
        </w:rPr>
        <w:t>А9</w:t>
      </w:r>
      <w:r>
        <w:rPr/>
        <w:t xml:space="preserve"> (1 мин)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?ba*r.?xt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rFonts w:cs="Courier New" w:ascii="Courier New" w:hAnsi="Courier New"/>
          <w:b/>
          <w:sz w:val="20"/>
          <w:szCs w:val="20"/>
          <w:lang w:val="en-US"/>
        </w:rPr>
        <w:t>bar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txt</w:t>
      </w:r>
      <w:r>
        <w:rPr>
          <w:sz w:val="20"/>
          <w:szCs w:val="20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0"/>
          <w:szCs w:val="20"/>
          <w:lang w:val="en-US"/>
        </w:rPr>
        <w:t>obar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txt</w:t>
      </w:r>
      <w:r>
        <w:rPr>
          <w:sz w:val="20"/>
          <w:szCs w:val="20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sz w:val="20"/>
          <w:szCs w:val="20"/>
          <w:lang w:val="en-US"/>
        </w:rPr>
        <w:t>obar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xt</w:t>
      </w:r>
      <w:r>
        <w:rPr>
          <w:sz w:val="20"/>
          <w:szCs w:val="20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sz w:val="20"/>
          <w:szCs w:val="20"/>
          <w:lang w:val="en-US"/>
        </w:rPr>
        <w:t>barr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txt</w:t>
      </w:r>
    </w:p>
    <w:p>
      <w:pPr>
        <w:pStyle w:val="Style14"/>
        <w:spacing w:before="120" w:after="0"/>
        <w:ind w:left="45" w:right="3969" w:hanging="0"/>
        <w:contextualSpacing/>
        <w:rPr/>
      </w:pPr>
      <w:r>
        <w:rPr>
          <w:rFonts w:eastAsia="Times New Roman" w:cs="Times New Roman" w:ascii="Times New Roman" w:hAnsi="Times New Roman"/>
          <w:b/>
          <w:shadow/>
          <w:sz w:val="44"/>
          <w:szCs w:val="44"/>
          <w:shd w:fill="D9D9D9" w:val="clear"/>
          <w:lang w:eastAsia="ru-RU"/>
        </w:rPr>
        <w:t xml:space="preserve">А10 </w:t>
      </w:r>
      <w:r>
        <w:rPr>
          <w:rFonts w:cs="Times New Roman" w:ascii="Times New Roman" w:hAnsi="Times New Roman"/>
        </w:rPr>
        <w:t>(1 мин)</w:t>
      </w:r>
      <w:r>
        <w:rPr/>
        <w:t xml:space="preserve">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некотором каталоге хранился файл Задача5. После того, как в этом каталоге создали подкаталог и переместили в созданный подкаталог файл Задача5, полное имя файла стало Е:\Класс9\Физика\Задачник\Задача5. Каково было полное имя этого файла до перемещения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>
          <w:sz w:val="20"/>
          <w:szCs w:val="20"/>
        </w:rPr>
        <w:t xml:space="preserve">1) </w:t>
      </w:r>
      <w:r>
        <w:rPr>
          <w:rFonts w:cs="Courier New" w:ascii="Courier New" w:hAnsi="Courier New"/>
          <w:b/>
          <w:sz w:val="20"/>
          <w:szCs w:val="20"/>
        </w:rPr>
        <w:t>Е:\Физика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rFonts w:cs="Courier New" w:ascii="Courier New" w:hAnsi="Courier New"/>
          <w:b/>
          <w:sz w:val="20"/>
          <w:szCs w:val="20"/>
        </w:rPr>
        <w:t>Е:\Физика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rFonts w:cs="Courier New" w:ascii="Courier New" w:hAnsi="Courier New"/>
          <w:b/>
          <w:sz w:val="20"/>
          <w:szCs w:val="20"/>
        </w:rPr>
        <w:t>Е:\Класс9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>
          <w:sz w:val="20"/>
          <w:szCs w:val="20"/>
        </w:rPr>
        <w:t xml:space="preserve">4) </w:t>
      </w:r>
      <w:r>
        <w:rPr>
          <w:rFonts w:cs="Courier New" w:ascii="Courier New" w:hAnsi="Courier New"/>
          <w:b/>
          <w:sz w:val="20"/>
          <w:szCs w:val="20"/>
        </w:rPr>
        <w:t>Е:\Класс9\Физика\Задача5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/>
      </w:pPr>
      <w:r>
        <w:rPr>
          <w:b/>
          <w:shadow/>
          <w:sz w:val="44"/>
          <w:szCs w:val="44"/>
          <w:shd w:fill="D9D9D9" w:val="clear"/>
        </w:rPr>
        <w:t xml:space="preserve">А11 </w:t>
      </w:r>
      <w:r>
        <w:rPr>
          <w:i/>
        </w:rPr>
        <w:t xml:space="preserve"> </w:t>
      </w:r>
      <w:r>
        <w:rPr/>
        <w:t>(2 мин</w:t>
      </w:r>
      <w:r>
        <w:rPr>
          <w:i/>
        </w:rPr>
        <w:t xml:space="preserve">) 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Результаты тестирования представлены в таблице: </w:t>
      </w:r>
    </w:p>
    <w:tbl>
      <w:tblPr>
        <w:tblW w:w="7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16"/>
        <w:gridCol w:w="1194"/>
        <w:gridCol w:w="850"/>
        <w:gridCol w:w="1418"/>
        <w:gridCol w:w="8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ганя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н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горч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епа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колько записей в ней удовлетворяют условию «Пол =’ж’ ИЛИ Химия &gt; Биология»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>
          <w:sz w:val="20"/>
          <w:szCs w:val="20"/>
        </w:rPr>
        <w:t xml:space="preserve">1)  5 </w:t>
        <w:tab/>
        <w:t xml:space="preserve">2) 2 </w:t>
        <w:tab/>
        <w:t xml:space="preserve">3) 3 </w:t>
        <w:tab/>
        <w:t xml:space="preserve">4)  4 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shadow/>
          <w:sz w:val="44"/>
          <w:szCs w:val="44"/>
          <w:shd w:fill="D9D9D9" w:val="clear"/>
        </w:rPr>
        <w:t>А12</w:t>
      </w:r>
      <w:r>
        <w:rPr/>
        <w:t xml:space="preserve"> (2 мин</w:t>
      </w:r>
      <w:r>
        <w:rPr>
          <w:i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е в табличной форме представлен фрагмент базы данных: </w:t>
      </w:r>
    </w:p>
    <w:tbl>
      <w:tblPr>
        <w:tblW w:w="665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4"/>
        <w:gridCol w:w="1154"/>
        <w:gridCol w:w="1334"/>
        <w:gridCol w:w="1014"/>
        <w:gridCol w:w="114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е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яе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ую строку будет занимать фамилия ИВАНОВ после проведения сортировки по возрастанию в поле КЛАСС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>
          <w:sz w:val="20"/>
          <w:szCs w:val="20"/>
        </w:rPr>
      </w:pPr>
      <w:r>
        <w:rPr>
          <w:sz w:val="20"/>
          <w:szCs w:val="20"/>
        </w:rPr>
        <w:t>1) 1</w:t>
        <w:tab/>
        <w:t>2) 2</w:t>
        <w:tab/>
        <w:t>3) 3</w:t>
        <w:tab/>
        <w:t>4) 4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shadow/>
          <w:sz w:val="44"/>
          <w:szCs w:val="44"/>
          <w:shd w:fill="D9D9D9" w:val="clear"/>
        </w:rPr>
        <w:t>В1</w:t>
      </w:r>
      <w:r>
        <w:rPr/>
        <w:t xml:space="preserve"> (2 мин)</w:t>
      </w:r>
    </w:p>
    <w:p>
      <w:pPr>
        <w:pStyle w:val="Style14"/>
        <w:spacing w:before="0" w:after="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хматная доска состоит 8 столбцов и 8 строк. Какое минимальное количество бит потребуется для кодирования координат одного шахматного поля?</w:t>
      </w:r>
      <w:r>
        <w:rPr>
          <w:sz w:val="20"/>
          <w:szCs w:val="20"/>
        </w:rPr>
        <w:t xml:space="preserve">  </w:t>
      </w:r>
    </w:p>
    <w:p>
      <w:pPr>
        <w:pStyle w:val="Style14"/>
        <w:spacing w:before="0" w:after="0"/>
        <w:ind w:left="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shadow/>
          <w:sz w:val="44"/>
          <w:szCs w:val="44"/>
          <w:shd w:fill="D9D9D9" w:val="clear"/>
        </w:rPr>
        <w:t>В2</w:t>
      </w:r>
      <w:r>
        <w:rPr/>
        <w:t xml:space="preserve"> (1 мин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еделите значение переменной b после выполнения фрагмента алгорит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73985" cy="2218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217960"/>
                          <a:chOff x="0" y="0"/>
                          <a:chExt cx="2674080" cy="221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74080" cy="22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1769040"/>
                            <a:ext cx="84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:=a+1;b:=b+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2080"/>
                            <a:ext cx="848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:=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:=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866880"/>
                            <a:ext cx="156960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 = 7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1760" y="533520"/>
                            <a:ext cx="180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1400" y="1458000"/>
                            <a:ext cx="1440" cy="31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0" y="1156320"/>
                            <a:ext cx="4438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6520"/>
                            <a:ext cx="129168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2058">
                                <a:moveTo>
                                  <a:pt x="1357" y="2058"/>
                                </a:moveTo>
                                <a:lnTo>
                                  <a:pt x="0" y="2058"/>
                                </a:lnTo>
                                <a:lnTo>
                                  <a:pt x="0" y="0"/>
                                </a:ln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936000"/>
                            <a:ext cx="478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97240"/>
                            <a:ext cx="478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5pt;height:174.65pt" coordorigin="0,0" coordsize="4211,3493">
                <v:rect id="shape_0" stroked="f" o:allowincell="f" style="position:absolute;left:0;top:0;width:4210;height:3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24;top:2786;width:133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:=a+1;b:=b+a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129;width:133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:=2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:=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57;top:1365;width:2471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 = 7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92;top:840;width:2;height:5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1;top:2296;width:0;height:4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701,1672" path="m0,0l701,0l701,1672e" stroked="t" o:allowincell="f" style="position:absolute;left:3430;top:1821;width:698;height:1671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coordsize="2036,2058" path="m1357,2058l0,2058l0,0l2036,0e" stroked="t" o:allowincell="f" style="position:absolute;left:161;top:1081;width:2033;height:2057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3375;top:1474;width:75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358;width:75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0" w:hanging="0"/>
        <w:contextualSpacing/>
        <w:rPr>
          <w:b/>
          <w:b/>
          <w:shadow/>
          <w:sz w:val="44"/>
          <w:szCs w:val="44"/>
          <w:shd w:fill="D9D9D9" w:val="clear"/>
        </w:rPr>
      </w:pPr>
      <w:r>
        <w:rPr>
          <w:b/>
          <w:shadow/>
          <w:sz w:val="44"/>
          <w:szCs w:val="44"/>
          <w:shd w:fill="D9D9D9" w:val="clear"/>
        </w:rPr>
      </w:r>
    </w:p>
    <w:p>
      <w:pPr>
        <w:pStyle w:val="Style14"/>
        <w:spacing w:before="0" w:after="0"/>
        <w:ind w:left="0" w:hanging="0"/>
        <w:contextualSpacing/>
        <w:rPr>
          <w:i/>
          <w:i/>
        </w:rPr>
      </w:pPr>
      <w:r>
        <w:rPr>
          <w:b/>
          <w:shadow/>
          <w:sz w:val="44"/>
          <w:szCs w:val="44"/>
          <w:shd w:fill="D9D9D9" w:val="clear"/>
        </w:rPr>
        <w:t>В3</w:t>
      </w:r>
      <w:r>
        <w:rPr/>
        <w:t xml:space="preserve"> </w:t>
      </w:r>
      <w:r>
        <w:rPr>
          <w:i/>
        </w:rPr>
        <w:t>(</w:t>
      </w:r>
      <w:r>
        <w:rPr/>
        <w:t>3 мин</w:t>
      </w:r>
      <w:r>
        <w:rPr>
          <w:i/>
        </w:rPr>
        <w:t xml:space="preserve">)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корость передачи данных через ADSL-соединение равна 512 000 бит/c. Передача файла через это соединение заняла 1 минуту. Определить размер файла в килобайтах. </w:t>
      </w:r>
    </w:p>
    <w:sectPr>
      <w:type w:val="nextPage"/>
      <w:pgSz w:orient="landscape" w:w="16838" w:h="11906"/>
      <w:pgMar w:left="709" w:right="536" w:gutter="0" w:header="0" w:top="56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12:00Z</dcterms:created>
  <dc:creator>Марина </dc:creator>
  <dc:description/>
  <cp:keywords/>
  <dc:language>en-US</dc:language>
  <cp:lastModifiedBy>Веткина</cp:lastModifiedBy>
  <cp:lastPrinted>2010-05-19T11:07:00Z</cp:lastPrinted>
  <dcterms:modified xsi:type="dcterms:W3CDTF">2010-05-19T07:07:00Z</dcterms:modified>
  <cp:revision>6</cp:revision>
  <dc:subject/>
  <dc:title>Вариант 2</dc:title>
</cp:coreProperties>
</file>