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0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1843"/>
        <w:gridCol w:w="141"/>
        <w:gridCol w:w="1985"/>
        <w:gridCol w:w="1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(ЦОР, ссылки Интернете, презентации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Информация и информационные процессы (9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пределению понятия «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образованные взаимодействующими элементами, состояния элементов, обмен информацией между элементами, сигналы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Информ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Виды и свой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и непрерывные сигналы. Носители информации. Виды и свой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Количество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мерение количеств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Кодирование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1.2,  п. 1.2, тема 1.5-1.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нформационные процессы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оиск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отбор информации. Методы поиска. Критерии отб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социальных, биологических и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, преимущества и недостатки автоматизированной обработки данных. Хранение информации. Защита информации. Методы защи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Защита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0 класс, тема 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«Информация и информационные проце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нформационные модели (13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нформационное мо</w:t>
            </w:r>
            <w:r>
              <w:rPr>
                <w:spacing w:val="-4"/>
              </w:rPr>
              <w:t>делирование как ме</w:t>
            </w:r>
            <w:r>
              <w:rPr>
                <w:spacing w:val="-5"/>
              </w:rPr>
              <w:t>тод по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Моделирование как метод познан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Классификация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 класс, тема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делирование и </w:t>
            </w:r>
            <w:r>
              <w:rPr>
                <w:spacing w:val="-5"/>
              </w:rPr>
              <w:t>форм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построения моделей. Формализация как важнейший этап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5"/>
                <w:sz w:val="20"/>
                <w:szCs w:val="20"/>
              </w:rPr>
              <w:t>Практическая работа</w:t>
            </w:r>
            <w:r>
              <w:rPr>
                <w:spacing w:val="-5"/>
                <w:sz w:val="20"/>
                <w:szCs w:val="20"/>
              </w:rPr>
              <w:t xml:space="preserve"> «Формализация задач из различных предметных облас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Графические информационные мод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х постро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представления моделей: описание, таблица, формула, граф, чертеж, рисунок, сх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Формализация текстовых моделей». </w:t>
            </w: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Представление данных в табличной фор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Табличные мод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Представление информации в форме граф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на закрепление</w:t>
            </w:r>
            <w:r>
              <w:rPr>
                <w:sz w:val="20"/>
                <w:szCs w:val="20"/>
              </w:rPr>
              <w:t xml:space="preserve"> «Графические модел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ы</w:t>
            </w:r>
            <w:r>
              <w:rPr>
                <w:sz w:val="20"/>
                <w:szCs w:val="20"/>
              </w:rPr>
              <w:t xml:space="preserve"> «Графы», «Графы (иерархические модели)», «Графы (сетевые модели)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ставление зависимостей в виде формул. Представление последовательности действий в форме блок-сх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ое моделирование. Исследование мод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субъект, цель моделирования. Адекватность моделей моделируемым объектам и целям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Оценка адекватности модели объекту и целям моделир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Исследование физических моделей. Исследование математических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Математическая модель полета снаряда», </w:t>
            </w: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Модель системы массового обслужи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карточку «Информационное моделирование на компьютер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сследование мод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геоинформаци-онных моделей. Исследование биологических мод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6"/>
              </w:rPr>
              <w:t xml:space="preserve">Структурирование </w:t>
            </w:r>
            <w:r>
              <w:rPr>
                <w:spacing w:val="-7"/>
              </w:rPr>
              <w:t xml:space="preserve">данных. </w:t>
            </w:r>
            <w:r>
              <w:rPr>
                <w:spacing w:val="-6"/>
              </w:rPr>
              <w:t>Исследование моде</w:t>
            </w:r>
            <w:r>
              <w:rPr>
                <w:spacing w:val="-4"/>
              </w:rPr>
              <w:t>лей: алгоритм как мо</w:t>
            </w:r>
            <w:r>
              <w:rPr>
                <w:spacing w:val="-6"/>
              </w:rPr>
              <w:t>дель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данных. Структура данных как модель предметной области. Алгоритм как модель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Определение результата выполнения алгоритма по его блок-схем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 xml:space="preserve">Модель процесса </w:t>
            </w:r>
            <w:r>
              <w:rPr>
                <w:spacing w:val="-5"/>
              </w:rPr>
              <w:t>управления.</w:t>
            </w:r>
            <w:r>
              <w:rPr>
                <w:spacing w:val="-6"/>
              </w:rPr>
              <w:t xml:space="preserve"> Системы 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нятие о сложных системах управления, принцип иерархичности систе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  <w:t xml:space="preserve">Практическая работа </w:t>
            </w:r>
            <w:r>
              <w:rPr>
                <w:spacing w:val="-7"/>
                <w:sz w:val="20"/>
                <w:szCs w:val="20"/>
              </w:rPr>
              <w:t>«Выявление каналов прямой и обратной связи и соответствующих информационных пото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4"/>
              </w:rPr>
              <w:t>Использование ин</w:t>
              <w:softHyphen/>
            </w:r>
            <w:r>
              <w:rPr>
                <w:spacing w:val="-6"/>
              </w:rPr>
              <w:t>формационных моде</w:t>
              <w:softHyphen/>
            </w:r>
            <w:r>
              <w:rPr>
                <w:spacing w:val="-4"/>
              </w:rPr>
              <w:t xml:space="preserve">лей в деятельности </w:t>
            </w:r>
            <w:r>
              <w:rPr>
                <w:spacing w:val="-6"/>
              </w:rPr>
              <w:t>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pacing w:val="-4"/>
                <w:sz w:val="20"/>
                <w:szCs w:val="20"/>
              </w:rPr>
              <w:t>«Управление работой формального исполнителя с помощью алгорит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Контрольная работа </w:t>
            </w:r>
            <w:r>
              <w:rPr>
                <w:spacing w:val="-7"/>
              </w:rPr>
              <w:t>«Информационные модел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Информационные системы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нятие и типы информационных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ИС), базы данных, виды ИС, СУ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ОР</w:t>
            </w:r>
            <w:r>
              <w:rPr>
                <w:sz w:val="18"/>
                <w:szCs w:val="18"/>
              </w:rPr>
              <w:t xml:space="preserve"> «Объекты, свойства, классы, призна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ОР</w:t>
            </w:r>
            <w:r>
              <w:rPr>
                <w:sz w:val="18"/>
                <w:szCs w:val="18"/>
              </w:rPr>
              <w:t xml:space="preserve"> «Виды информ. систем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ст на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а 4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ляционные базы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запись, ключевое поле БД, типы данных, реляционные БД, формы представления данных, до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еоинформационные системы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тапы разработки базы дан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, создание и области при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sz w:val="16"/>
                <w:szCs w:val="16"/>
              </w:rPr>
              <w:t>1.Геоинформационные системы (презентац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GoogleEarth (</w:t>
            </w:r>
            <w:r>
              <w:rPr>
                <w:sz w:val="16"/>
                <w:szCs w:val="16"/>
              </w:rPr>
              <w:t>програм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 класс, темы 4.4-4.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ектирование баз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ектирования информационных систем, отношения в БД, нормализация 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файла новой базы данных (виде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1, 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зработка многотабличных баз данн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 данных 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6 (работа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нипулирование данными. Составные формы. Сортировк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Технологическая карта «Создание формы Access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4,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ипулирование данными. Запросы. Отче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 класс, тема 4.7 (работа 6,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>Контрольная работа</w:t>
            </w:r>
            <w:r>
              <w:rPr>
                <w:spacing w:val="-4"/>
              </w:rPr>
              <w:t xml:space="preserve"> «Информационные систе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Компьютер как средство автоматизации информационных процессов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ппаратное и программное обеспечение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конфигурации компьютера в зависимости от решаемой задачи. Тестирование компью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Видеоурок</w:t>
            </w:r>
            <w:r>
              <w:rPr>
                <w:sz w:val="20"/>
                <w:szCs w:val="20"/>
              </w:rPr>
              <w:t xml:space="preserve"> «Устройства компьютера», </w:t>
            </w: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BI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ы 2.1, 2.2, 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комство с операционными систем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BIOS и загрузка операцион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Системное программное обеспечение», </w:t>
            </w:r>
            <w:r>
              <w:rPr>
                <w:b/>
                <w:i/>
                <w:sz w:val="20"/>
                <w:szCs w:val="20"/>
              </w:rPr>
              <w:t xml:space="preserve">видеоурок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 xml:space="preserve">Практическая работа </w:t>
            </w:r>
            <w:r>
              <w:rPr>
                <w:spacing w:val="-4"/>
              </w:rPr>
              <w:t>«Личное информационное простран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Личное информационное простран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 как средство автоматизации информационны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омпьютерные технологии представления информации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скретное представление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Дискрет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особы представления данных в памяти компью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редставление числовой информции в П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воичная арифме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чисел в различных системах счисления, перевод чисел из одной системы счисления в другую, вычисления в позиционных системах счис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 xml:space="preserve">«Арифметические операции в позиционных системах счисления», </w:t>
            </w:r>
            <w:r>
              <w:rPr>
                <w:b/>
                <w:i/>
                <w:sz w:val="20"/>
                <w:szCs w:val="20"/>
              </w:rPr>
              <w:t>ЦОР</w:t>
            </w:r>
            <w:r>
              <w:rPr>
                <w:sz w:val="20"/>
                <w:szCs w:val="20"/>
              </w:rPr>
              <w:t xml:space="preserve"> «Правила сложения в двоичной системе», </w:t>
            </w: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 xml:space="preserve">«Сложение и вычитание многоразрядных двоичных чисел», </w:t>
            </w: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 xml:space="preserve">«Умножение и деление двоичных чисел», </w:t>
            </w: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«Двоичная система счисления и представление чисел в памяти компьют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довые табл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выполнение заданий на кодирование и упаковку текстово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 xml:space="preserve">«Текст в компьютерной памяти», </w:t>
            </w: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>«Кодирование информации. Таблица кодиров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особы представления графическ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выполнение заданий на кодирование и упаковку 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одирование графическ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особы представления анимационных изобра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построения анимационны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азработка банн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 «Представление звуковой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 и цифровая запись. Понятие о методах сжатия данных. Форматы фай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и выполнение заданий на кодирование и упаковку звуков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>«Кодирование звуков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 xml:space="preserve">Контрольная работа </w:t>
            </w:r>
            <w:r>
              <w:rPr>
                <w:spacing w:val="-4"/>
              </w:rPr>
              <w:t>«Компьютерные технологии представления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Средства и технологии создания и преобразования информационных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Текст как информационный объек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объекты текстового док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здание и редактирование текстового докуме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втоматизации редактирования (проверка орфографии, автозамена, автотекст, поиск и замена симво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Практикум.</w:t>
            </w:r>
            <w:r>
              <w:rPr>
                <w:sz w:val="20"/>
                <w:szCs w:val="20"/>
              </w:rPr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«Форматирование тек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втоматизации форматирования: стили, оглавление, перекрестные ссылки. Автоперенос, нумерация страниц, автонумерация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.</w:t>
            </w:r>
            <w:r>
              <w:rPr>
                <w:sz w:val="20"/>
                <w:szCs w:val="20"/>
              </w:rPr>
              <w:t xml:space="preserve"> Инструменты автоматизации редакт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, 2.4, 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пертекст. Гиперссы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с Э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, основные элементы. Типы и формат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Решение задач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8-9, 4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Основные способы представления математических зависимостей между данными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став формулы. Абсолютные и относительные ссыл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мул в ЭТ. Абсолютные и относительные 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Папка</w:t>
            </w:r>
            <w:r>
              <w:rPr>
                <w:sz w:val="20"/>
                <w:szCs w:val="20"/>
              </w:rPr>
              <w:t xml:space="preserve"> «Абсолютные и относительные ссылки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Математические операции в ЭТ с данными в режиме ДАТ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/>
              <w:t>8-9, 4.1-4.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 xml:space="preserve">Использование ЭТ для обработки числовых  данных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татистическая обработка массива данных и построение диаграм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, математические и логические стандартны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езультаты вступительных экзамен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процесса в электронных таблицах. Компьютерные эксперименты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Моделирование биологических процесс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моделирования в табличном процессоре: постановка задачи, разработка модели, компьютерный эксперимент, 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пка </w:t>
            </w:r>
            <w:r>
              <w:rPr>
                <w:sz w:val="20"/>
                <w:szCs w:val="20"/>
              </w:rPr>
              <w:t>«Задачи на моделирование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Биологические ритмы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9-11, тема 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объек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ое и векторное представление объектов. Трехмерные, анимационные и видеоизображения. Цветовые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Редактор </w:t>
            </w:r>
            <w:r>
              <w:rPr>
                <w:sz w:val="20"/>
                <w:szCs w:val="20"/>
                <w:lang w:val="en-US"/>
              </w:rPr>
              <w:t>MovieMak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работы с графи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ифровка фотографий, возможности </w:t>
            </w:r>
            <w:r>
              <w:rPr>
                <w:sz w:val="20"/>
                <w:szCs w:val="20"/>
                <w:lang w:val="en-US"/>
              </w:rPr>
              <w:t>Ado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характеристики цветовых режимов в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4"/>
              </w:rPr>
              <w:t>Практическая работа</w:t>
            </w:r>
            <w:r>
              <w:rPr>
                <w:spacing w:val="-4"/>
              </w:rPr>
              <w:t xml:space="preserve"> «Работа в среде </w:t>
            </w:r>
            <w:r>
              <w:rPr>
                <w:spacing w:val="-4"/>
                <w:lang w:val="en-US"/>
              </w:rPr>
              <w:t>Adob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hotoshop</w:t>
            </w:r>
            <w:r>
              <w:rPr>
                <w:spacing w:val="-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выделения: лассо, прямоугольная, овальная область, волшебная палочка. Настройки инструментов. Слияние слоев. Инструмент перемещения. Палитра. Навигатор. Размер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Колла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Итоговая практическая работа </w:t>
            </w:r>
            <w:r>
              <w:rPr>
                <w:spacing w:val="-4"/>
              </w:rPr>
              <w:t>«Создание презентац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презент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глава 4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Средства и технологии обмена информацией с помощью компьютерных с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тевые технологии)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 преимущества компьютер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Что такое компьютерная се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алы связи, топологии сете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С. Помехи, шумы, искажение передаваемой информации. Избыточность информации как средство повышения надежности пере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аналы связи в картинках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етевые топологии и способы доступа к среде передач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Лабораторная работа </w:t>
            </w:r>
            <w:r>
              <w:rPr>
                <w:spacing w:val="-4"/>
              </w:rPr>
              <w:t>«Работа с ресурсами в локальной с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«Работа с ресурсами в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обальная с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нтернет, доменная система и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-адрес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обмена. Протокол TCP/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ЦОР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ция в классах», </w:t>
            </w:r>
            <w:r>
              <w:rPr>
                <w:b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i/>
                <w:sz w:val="20"/>
                <w:szCs w:val="20"/>
              </w:rPr>
              <w:t>-страниц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ция», </w:t>
            </w:r>
            <w:r>
              <w:rPr>
                <w:b/>
                <w:i/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</w:rPr>
              <w:t>«Компьютерные с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/>
              <w:t>Информационные сервисы Интернета: электронная поч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ервисы Интернета: электронная почта, всемирная паутина, телеконференции, файловые архив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пка </w:t>
            </w:r>
            <w:r>
              <w:rPr>
                <w:sz w:val="20"/>
                <w:szCs w:val="20"/>
              </w:rPr>
              <w:t xml:space="preserve">«Материалы по тем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бмен сообщениями в 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очтовой программы Outlook Expe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«Обмен сообщениями в Интерне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овые информационные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оиск в Интернет»</w:t>
            </w:r>
            <w:r>
              <w:rPr>
                <w:b/>
                <w:i/>
                <w:sz w:val="20"/>
                <w:szCs w:val="20"/>
              </w:rPr>
              <w:t>, контро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0, тема 3.5, 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Web-сайта на заданную тему. Знакомство с инструментальными средствами создания Web-сай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Работа в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и размещение графики.Гиперссылки на Web-страницах. Тестирование и публикация Web-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сновы социальной информатики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- основа информационной циви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цивилизация. Информационные ресурсы общества. Информационн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онная цивил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11, тема 1.1, 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культурно-этические нормы информационной деятельности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11, тема 1.4, 1.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2:00Z</dcterms:created>
  <dc:creator>н</dc:creator>
  <dc:description/>
  <cp:keywords/>
  <dc:language>en-US</dc:language>
  <cp:lastModifiedBy>н</cp:lastModifiedBy>
  <dcterms:modified xsi:type="dcterms:W3CDTF">2009-03-21T19:13:00Z</dcterms:modified>
  <cp:revision>313</cp:revision>
  <dc:subject/>
  <dc:title>Приложение 1</dc:title>
</cp:coreProperties>
</file>