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widowControl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rPr>
          <w:b/>
          <w:b/>
          <w:szCs w:val="24"/>
        </w:rPr>
      </w:pPr>
      <w:r>
        <w:rPr>
          <w:b/>
          <w:color w:val="000000"/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решением методического (педагогического) совета</w:t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протокол № ______________________</w:t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от «___»__________________20____ г.</w:t>
      </w:r>
    </w:p>
    <w:p>
      <w:pPr>
        <w:pStyle w:val="Normal"/>
        <w:widowControl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Приказ №______ от «___»_____20__ г.</w:t>
      </w:r>
    </w:p>
    <w:p>
      <w:pPr>
        <w:pStyle w:val="Normal"/>
        <w:widowControl/>
        <w:shd w:fill="FFFFFF" w:val="clear"/>
        <w:spacing w:before="240" w:after="0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Директор  __________________Ф.И.О.</w:t>
      </w:r>
    </w:p>
    <w:p>
      <w:pPr>
        <w:pStyle w:val="Normal"/>
        <w:widowControl/>
        <w:shd w:fill="FFFFFF" w:val="clear"/>
        <w:spacing w:before="120" w:after="0"/>
        <w:ind w:left="5245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>М. П.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>
          <w:sz w:val="40"/>
          <w:szCs w:val="40"/>
        </w:rPr>
        <w:t>РАБОЧАЯ УЧЕБНАЯ ПРОГРАММ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_____________________</w:t>
      </w:r>
      <w:r>
        <w:rPr>
          <w:bCs/>
          <w:color w:val="000000"/>
          <w:sz w:val="28"/>
          <w:szCs w:val="28"/>
          <w:u w:val="single"/>
        </w:rPr>
        <w:t>информатике и ИКТ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szCs w:val="24"/>
        </w:rPr>
        <w:t>(указать предмет)</w:t>
      </w:r>
    </w:p>
    <w:p>
      <w:pPr>
        <w:pStyle w:val="Heading4"/>
        <w:rPr>
          <w:szCs w:val="24"/>
        </w:rPr>
      </w:pPr>
      <w:r>
        <w:rPr/>
        <w:t>Класс __________________________</w:t>
      </w:r>
      <w:r>
        <w:rPr>
          <w:u w:val="single"/>
        </w:rPr>
        <w:t>10-11</w:t>
      </w:r>
      <w:r>
        <w:rPr/>
        <w:t>_______________________________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4"/>
          <w:szCs w:val="24"/>
          <w:u w:val="single"/>
        </w:rPr>
        <w:t>федерального компонента государственного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  <w:u w:val="single"/>
        </w:rPr>
        <w:t>образовательного стандарта среднего (полного) общего образования по информатике и ИКТ и примерной программы среднего (полного) общ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образования по информатике и ИКТ______ (базовый уровень)/ Министер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образования и науки Российской Федерации, 2004________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</w:rPr>
        <w:t>(указать государственную программу/программы, издательство, год издания)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у разработал ______________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мотрена на заседании МО учителей информатики и ИКТ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У СОШ №___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№  ___    от « __»_____200_г. 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Рук. МО ______________  (ФИО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»________200_ г.    Зам. директора МОУ СОШ № ___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_________________  (ФИО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 информатике и информационно-коммуникационным  технологиям составлена на основе федерального компонента государственного стандарта (базовый уровень) и примерной программы среднего (полного) общего образования по информатике и информационно-коммуникационным технологиям (базовый уровень), составленной Министерством образования и науки Российской Федерации в 2004 году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грамма рассчитана на два года обучения — в X и XI классах, по 1 ч в неделю, общим объемом 68 ч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грамма включает в себя 8 тематических разделов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 (9 ч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онн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одели (13 ч.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онн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истемы (9 ч.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мпьютер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ак средство автоматизации информационных процессов (4 ч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мпьютерн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технологии представления информации (7 ч)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ред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технологии создания и преобразования информационных объектов (12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ботка текстовых документов различного вида (4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расчетных и оптимизационных задач с помощью электронных таблиц  (4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ботка растровых и векторных графических изображений (2 ч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мультимедийной презентации (2 ч)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mcit.murmansk.ru/text/information_science/program/program_profile2004_gimc.htm" \l "tema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етевы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технологии (10 ч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сновы социальной информатики (2 ч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зерв - 2 час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ля каждого тематического раздела ниже представлены основное содержание с распределением учебных часов, требования к уровню подготовки выпускников, тематическое планирование и список рекомендованной литератур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bookmarkStart w:id="0" w:name="tema1"/>
      <w:bookmarkEnd w:id="0"/>
      <w:r>
        <w:rPr>
          <w:b/>
          <w:bCs/>
          <w:sz w:val="24"/>
          <w:szCs w:val="24"/>
        </w:rPr>
        <w:t xml:space="preserve">Тема 1. Информация и информационные процессы (9 ч)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нятие об информационных систе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Виды и свойства информации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Методы измерения количества информации</w:t>
        <w:br/>
      </w:r>
      <w:r>
        <w:rPr>
          <w:sz w:val="24"/>
          <w:szCs w:val="24"/>
        </w:rPr>
        <w:t>Вероятностный, алфавитный подходы к измерению информ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нформационные процессы </w:t>
        <w:br/>
      </w:r>
      <w:r>
        <w:rPr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информационных методов в практ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личной информационной сред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знаниям и умениям выпускников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Учащиеся должны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знать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1"/>
          <w:numId w:val="8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зличные подходы к определению понятия "информация"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тоды измерения количества информации: вероятностный и алфавитный;</w:t>
      </w:r>
    </w:p>
    <w:p>
      <w:pPr>
        <w:pStyle w:val="Normal"/>
        <w:widowControl/>
        <w:numPr>
          <w:ilvl w:val="1"/>
          <w:numId w:val="8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диницы измерения информа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Информационные модели (13 часов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и форм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ние мод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ное моделирование и его виды: расчетные, графические, имитационные модели. 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основы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ых моделей в учебной и позна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ind w:left="720" w:hanging="0"/>
        <w:rPr/>
      </w:pPr>
      <w:r>
        <w:rPr>
          <w:color w:val="000000"/>
          <w:spacing w:val="-6"/>
          <w:sz w:val="24"/>
          <w:szCs w:val="24"/>
        </w:rPr>
        <w:t xml:space="preserve">1.  </w:t>
      </w:r>
      <w:r>
        <w:rPr>
          <w:color w:val="000000"/>
          <w:spacing w:val="-8"/>
          <w:sz w:val="24"/>
          <w:szCs w:val="24"/>
        </w:rPr>
        <w:t>назначение и виды информационных моделей, опи</w:t>
        <w:softHyphen/>
        <w:t>сывающих реальные объекты или    процессы;</w:t>
      </w:r>
    </w:p>
    <w:p>
      <w:pPr>
        <w:pStyle w:val="Normal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  использование алгоритма как модели автоматизации деятельности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6" w:hanging="35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6" w:hanging="35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овать приобретенные знания и умения в практической деятельности и повседневной жизни для эффективного применения информационных об</w:t>
        <w:softHyphen/>
        <w:t>разовательных ресурсов в учебной деятельности.</w:t>
      </w:r>
    </w:p>
    <w:p>
      <w:pPr>
        <w:pStyle w:val="ListParagraph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Информационные системы (9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информацион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типы информа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значение баз данных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1068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здавать информационные объекты сложной стру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ры, в том числе гипертекстовы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509" w:leader="none"/>
        </w:tabs>
        <w:spacing w:lineRule="auto" w:line="240" w:before="0" w:after="0"/>
        <w:ind w:left="1068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сматривать, создавать, редактировать, сохраня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и в базах данных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1068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уществлять поиск информации в базах данн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ьютерных сетях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Компьютер как средство автоматизации информационных процессов (4 час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конфигурации компьютера в зависимости от решаемой задачи. Тестирование компьютера. Настройка BIOS и загрузка операционной системы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1"/>
          <w:numId w:val="10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значение и функции операционных систем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1"/>
          <w:numId w:val="10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Компьютерные технологии представления информации (7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числ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текст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текстовой информации в компьютере. Кодов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графическ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звук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звуковой информации: MIDI и цифровая запись. Понятие о методах сжатия данных. Форматы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1"/>
          <w:numId w:val="16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редства и технологии создания и преобразования информационных объектов (12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здание, редактирование и форматирование текстовых документов различного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расчетных и оптимизационных задач с помощью электронных таб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, редактирование и форматирование растровых и векторных графических изобра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мультимедийной през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презентационной и анимационной графи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оздавать информационные объекты сложной структуры, в том числе гипертекстовы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Средства и технологии обмена информацией с помощью компьютерных сетей (сетевые технологии) (10 час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алы связи и их основные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и и преимущества сетев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сервисы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ментальные средства создания Web-сай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втоматизировать коммуникационн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1077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ффективно применять информационные образовательные ресурсы в учебной деятельности.</w:t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Основы социальной информатики (4 час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для общеобразовательных школ, гимназий и лицеев для классов, изучающих информатику на базов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составления рабочей программы заключается в необходимости разработки индивидуального инструмента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бучения информатике и ИКТ явля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ить общие закономер</w:t>
        <w:softHyphen/>
        <w:t>ности функционирования, создания и применения информационных систем, преимущест</w:t>
        <w:softHyphen/>
        <w:t>венно автоматизированных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ь основы системного видения мира, расширить возможности информационного моделирова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представление об автоматизированных информационных системах в решении конкретных задач, связанных с анализом и представлением основных информационных процесс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информационные основы управле</w:t>
        <w:softHyphen/>
        <w:t>ния в технических и социотехнических системах, хотя общие закономерно</w:t>
        <w:softHyphen/>
        <w:t>сти управления и самоуправления справедливы для систем различной природ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34 ч. в год, 1 ч. в неделю, резервных часов - 2 (по 1 часу на 10 и 11 класс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 программу планируется в условиях классно-урочной системы обучени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е средства обучения: цифровые образовательные ресурсы, компьютерный класс, проектор,  доступ в Интернет.  </w:t>
      </w:r>
    </w:p>
    <w:p>
      <w:pPr>
        <w:pStyle w:val="ListParagraph"/>
        <w:spacing w:lineRule="auto" w:line="240" w:before="12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контроля и оценки  учебных достижений  учащихся предполагает вводный, промежуточный и итоговый контроль, который осуществляется в форме опросов, промежуточных тестов, практических и контрольных работ. Контроль может осуществляться в компьютерной форме и традиционной - бумажно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методический комплект </w:t>
      </w:r>
    </w:p>
    <w:p>
      <w:pPr>
        <w:pStyle w:val="Style1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Информатика и ИКТ. 10 класс. Базовый уровень»,  Макарова Н.В., Николайчук Г.С., Титова Ю.Ф. под ред. Макаровой Н.В., ПитерПресс</w:t>
      </w:r>
    </w:p>
    <w:p>
      <w:pPr>
        <w:pStyle w:val="Style1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Информатика и ИКТ. 11 класс. Базовый уровень»,  Макарова Н.В., Николайчук Г.С., Титова Ю.Ф. под ред. Макаровой Н.В., ПитерПресс</w:t>
      </w:r>
    </w:p>
    <w:p>
      <w:pPr>
        <w:pStyle w:val="Style11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«</w:t>
      </w:r>
      <w:hyperlink r:id="rId2" w:tgtFrame="blank">
        <w:r>
          <w:rPr>
            <w:rStyle w:val="InternetLink"/>
            <w:rFonts w:cs="Times New Roman" w:ascii="Times New Roman" w:hAnsi="Times New Roman"/>
          </w:rPr>
          <w:t>Информатика и ИКТ. Практикум. 8-9 класс</w:t>
        </w:r>
      </w:hyperlink>
      <w:r>
        <w:rPr>
          <w:rFonts w:cs="Times New Roman" w:ascii="Times New Roman" w:hAnsi="Times New Roman"/>
        </w:rPr>
        <w:t>», под ред. Макаровой Н.В., ПитерПресс</w:t>
      </w:r>
    </w:p>
    <w:p>
      <w:pPr>
        <w:pStyle w:val="Style11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«</w:t>
      </w:r>
      <w:hyperlink r:id="rId3" w:tgtFrame="blank">
        <w:r>
          <w:rPr>
            <w:rStyle w:val="InternetLink"/>
            <w:rFonts w:cs="Times New Roman" w:ascii="Times New Roman" w:hAnsi="Times New Roman"/>
          </w:rPr>
          <w:t>Информатика и ИКТ. Задачник по моделированию. 9-11 класс. Базовый уровень</w:t>
        </w:r>
      </w:hyperlink>
      <w:r>
        <w:rPr>
          <w:rFonts w:cs="Times New Roman" w:ascii="Times New Roman" w:hAnsi="Times New Roman"/>
        </w:rPr>
        <w:t>», под ред. Макаровой Н.В., ПитерПресс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6"/>
        <w:gridCol w:w="1367"/>
        <w:gridCol w:w="1569"/>
        <w:gridCol w:w="352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нтроля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ие работы (5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мо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ие работы (11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ис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3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2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е технологии представления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6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практическ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работы (4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конферен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2"/>
        <w:gridCol w:w="1843"/>
        <w:gridCol w:w="141"/>
        <w:gridCol w:w="1985"/>
        <w:gridCol w:w="16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(ЦОР, ссылки Интернете, презентации и т.п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нформация и информационные процессы (9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пределению понятия «инфо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истемы, образованные взаимодействующими элементами, состояния элементов, обмен информацией между элементами, сигналы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«Информ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 класс, тема 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 Виды и свойства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и непрерывные сигналы. Носители информации. Виды и свойства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/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«Количество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змерение количества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Кодирование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0 класс, тема 1.2,  , тема 1.5-1.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нформационные процессы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оиск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тбор информации. Методы поиска. Критерии отбо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социальных, биологических и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озможность, преимущества и недостатки автоматизированной обработки данных. Хранение информации. Защита информации. Методы защи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Защита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0 класс, тема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«Информация и информационные проце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Информационные модели (13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нформационное мо</w:t>
            </w:r>
            <w:r>
              <w:rPr>
                <w:spacing w:val="-4"/>
              </w:rPr>
              <w:t>делирование как ме</w:t>
            </w:r>
            <w:r>
              <w:rPr>
                <w:spacing w:val="-5"/>
              </w:rPr>
              <w:t>тод позн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как метод познания. Информационные (нематериальные) модели. Назначение и виды информационных мод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«Моделирование как метод позна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Классификация мод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 класс, тема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делирование и </w:t>
            </w:r>
            <w:r>
              <w:rPr>
                <w:spacing w:val="-5"/>
              </w:rPr>
              <w:t>формал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остроения моделей. Формализация как важнейший этап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5"/>
              </w:rPr>
              <w:t>Практическая работа</w:t>
            </w:r>
            <w:r>
              <w:rPr>
                <w:spacing w:val="-5"/>
              </w:rPr>
              <w:t xml:space="preserve"> «Формализация задач из различных предметных облас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Графические информационные моде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х постро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: описание, таблица, формула, граф, чертеж, рисунок, сх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Формализация текстовых моделей»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едставление данных в табличной форм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Табличные моде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Представление информации в форме граф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</w:t>
            </w:r>
            <w:r>
              <w:rPr/>
              <w:t xml:space="preserve">  </w:t>
            </w:r>
            <w:r>
              <w:rPr>
                <w:b/>
                <w:i/>
              </w:rPr>
              <w:t>на закрепление</w:t>
            </w:r>
            <w:r>
              <w:rPr/>
              <w:t xml:space="preserve"> «Графические моде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ОРы</w:t>
            </w:r>
            <w:r>
              <w:rPr/>
              <w:t xml:space="preserve"> «Графы», «Графы (иерархические модели)», «Графы (сетевые модели)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едставление зависимостей в виде формул. Представление последовательности действий в форме блок-схе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мпьютерное моделирование. Исследование мод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субъект, цель моделирования. Адекватность моделей моделируемым объектам и целям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Оценка адекватности модели объекту и целям моделиро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Исследование физических моделей. Исследование математических модел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Математическая модель полета снаряда», </w:t>
            </w:r>
            <w:r>
              <w:rPr>
                <w:b/>
                <w:i/>
              </w:rPr>
              <w:t>ЦОР</w:t>
            </w:r>
            <w:r>
              <w:rPr/>
              <w:t xml:space="preserve"> «Модель системы массового обслужи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Информационное моделирование на компьютер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сследование модел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Исследование геоинформаци-онных моделей. Исследование биологических мод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6"/>
              </w:rPr>
              <w:t xml:space="preserve">Структурирование </w:t>
            </w:r>
            <w:r>
              <w:rPr>
                <w:spacing w:val="-7"/>
              </w:rPr>
              <w:t xml:space="preserve">данных. </w:t>
            </w:r>
            <w:r>
              <w:rPr>
                <w:spacing w:val="-6"/>
              </w:rPr>
              <w:t>Исследование моде</w:t>
            </w:r>
            <w:r>
              <w:rPr>
                <w:spacing w:val="-4"/>
              </w:rPr>
              <w:t>лей: алгоритм как мо</w:t>
            </w:r>
            <w:r>
              <w:rPr>
                <w:spacing w:val="-6"/>
              </w:rPr>
              <w:t>дель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труктурирование данных. Структура данных как модель предметной области. Алгоритм как модель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Определение результата выполнения алгоритма по его блок-схем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дель процесса </w:t>
            </w:r>
            <w:r>
              <w:rPr>
                <w:spacing w:val="-5"/>
              </w:rPr>
              <w:t>управления.</w:t>
            </w:r>
            <w:r>
              <w:rPr>
                <w:spacing w:val="-6"/>
              </w:rPr>
              <w:t xml:space="preserve"> Системы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онятие о сложных системах управления, принцип иерархичности систе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амоуправляемые системы, их особенности. Понятие о сложных системах управления, принцип иерархичности систем. Самоорганизующиеся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7"/>
              </w:rPr>
              <w:t xml:space="preserve">Практическая работа </w:t>
            </w:r>
            <w:r>
              <w:rPr>
                <w:spacing w:val="-7"/>
              </w:rPr>
              <w:t>«Выявление каналов прямой и обратной связи и соответствующих информационных поток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4"/>
              </w:rPr>
              <w:t>Использование ин</w:t>
              <w:softHyphen/>
            </w:r>
            <w:r>
              <w:rPr>
                <w:spacing w:val="-6"/>
              </w:rPr>
              <w:t>формационных моде</w:t>
              <w:softHyphen/>
            </w:r>
            <w:r>
              <w:rPr>
                <w:spacing w:val="-4"/>
              </w:rPr>
              <w:t xml:space="preserve">лей в деятельности </w:t>
            </w:r>
            <w:r>
              <w:rPr>
                <w:spacing w:val="-6"/>
              </w:rPr>
              <w:t>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spacing w:val="-4"/>
              </w:rPr>
              <w:t>«Управление работой формального исполнителя с помощью алгорит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 xml:space="preserve">Контрольная работа </w:t>
            </w:r>
            <w:r>
              <w:rPr>
                <w:spacing w:val="-7"/>
              </w:rPr>
              <w:t>«Информационные модел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Информационные системы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нятие и типы информационных сис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ИС), базы данных, виды ИС, СУ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Объекты, свойства, классы, призна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Виды информ. систе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на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 класс, тема 4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ляционные базы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, запись, ключевое поле БД, типы данных, реляционные БД, формы представления данных, до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еоинформационные системы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тапы разработки базы данн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, создание и области приме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rPr/>
            </w:pPr>
            <w:r>
              <w:rPr/>
              <w:t>1.Геоинформационные системы (презентация)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lang w:val="en-US"/>
              </w:rPr>
              <w:t>GoogleEarth</w:t>
            </w:r>
            <w:r>
              <w:rPr/>
              <w:t xml:space="preserve"> (програм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 класс, темы 4.4-4.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ектирование баз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информационных систем, отношения в БД, нормализация 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айла новой базы данных (виде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6 (работа 1,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«Разработка многотабличных баз данн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 данных 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6 (работа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нипулирование данными. Составные формы. Сортировк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/>
              <w:t>Технологическая карта «Создание формы Access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7 (работа 4,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нипулирование данными. Запросы. Отче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7 (работа 6,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Контрольная работа</w:t>
            </w:r>
            <w:r>
              <w:rPr>
                <w:spacing w:val="-4"/>
              </w:rPr>
              <w:t xml:space="preserve"> «Информационные систе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Компьютер как средство автоматизации информационных процессов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ппаратное и программное обеспечение компью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конфигурации компьютера в зависимости от решаемой задачи. Тестирование компью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Видеоурок</w:t>
            </w:r>
            <w:r>
              <w:rPr/>
              <w:t xml:space="preserve"> «Устройства компьютера», </w:t>
            </w:r>
            <w:r>
              <w:rPr>
                <w:b/>
                <w:i/>
              </w:rPr>
              <w:t>ЦОР</w:t>
            </w:r>
            <w:r>
              <w:rPr/>
              <w:t xml:space="preserve"> BI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ы 2.1, 2.2, 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накомство с операционными систем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BIOS и загрузка операцион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Системное программное обеспечение», </w:t>
            </w:r>
            <w:r>
              <w:rPr>
                <w:b/>
                <w:i/>
              </w:rPr>
              <w:t xml:space="preserve">видеоурок </w:t>
            </w:r>
            <w:r>
              <w:rPr/>
              <w:t>«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 xml:space="preserve">Практическая работа </w:t>
            </w:r>
            <w:r>
              <w:rPr>
                <w:spacing w:val="-4"/>
              </w:rPr>
              <w:t>«Личное информационное простран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Личное информационное простран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 xml:space="preserve">Контрольная работа </w:t>
            </w:r>
            <w:r>
              <w:rPr>
                <w:spacing w:val="-4"/>
              </w:rPr>
              <w:t>«Компьютер как средство автоматизации информационных процесс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Компьютерные технологии представления информации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скретное представление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сть дискретного (цифрового) представления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ЦОР</w:t>
            </w:r>
            <w:r>
              <w:rPr/>
              <w:t xml:space="preserve"> «Дискретиз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пособы представления данных в памяти компью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и вещественных чисел в форматах с фиксированной и плавающей запя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Представление числовой информции в П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воичная арифме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/>
              <w:t xml:space="preserve">Запись чисел в различных системах счисления, перевод чисел из одной системы счисления в другую, вычисления в позиционных системах счис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ЦОР </w:t>
            </w:r>
            <w:r>
              <w:rPr/>
              <w:t xml:space="preserve">«Арифметические операции в позиционных системах счисления», </w:t>
            </w:r>
            <w:r>
              <w:rPr>
                <w:b/>
                <w:i/>
              </w:rPr>
              <w:t>ЦОР</w:t>
            </w:r>
            <w:r>
              <w:rPr/>
              <w:t xml:space="preserve"> «Правила сложения в двоичной системе», </w:t>
            </w:r>
            <w:r>
              <w:rPr>
                <w:b/>
                <w:i/>
              </w:rPr>
              <w:t xml:space="preserve">ЦОР </w:t>
            </w:r>
            <w:r>
              <w:rPr/>
              <w:t xml:space="preserve">«Сложение и вычитание многоразрядных двоичных чисел», </w:t>
            </w:r>
            <w:r>
              <w:rPr>
                <w:b/>
                <w:i/>
              </w:rPr>
              <w:t xml:space="preserve">ЦОР </w:t>
            </w:r>
            <w:r>
              <w:rPr/>
              <w:t xml:space="preserve">«Умножение и деление двоичных чисел», </w:t>
            </w:r>
            <w:r>
              <w:rPr>
                <w:b/>
                <w:i/>
              </w:rPr>
              <w:t>тест</w:t>
            </w:r>
            <w:r>
              <w:rPr/>
              <w:t xml:space="preserve"> «Двоичная система счисления и представление чисел в памяти компьют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довые табл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полнение заданий на кодирование и упаковку текстовой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ЦОР </w:t>
            </w:r>
            <w:r>
              <w:rPr/>
              <w:t xml:space="preserve">«Текст в компьютерной памяти», </w:t>
            </w:r>
            <w:r>
              <w:rPr>
                <w:b/>
                <w:i/>
              </w:rPr>
              <w:t xml:space="preserve">ЦОР </w:t>
            </w:r>
            <w:r>
              <w:rPr/>
              <w:t>«Кодирование информации. Таблица кодиров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пособы представления графическ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полнение заданий на кодирование и упаковку граф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Кодирование графической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пособы представления анимационных изобра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строения анимационны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Разработка банн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 «Представление звуковой информ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и цифровая запись. Понятие о методах сжатия данных. Форматы файлов.</w:t>
            </w:r>
          </w:p>
          <w:p>
            <w:pPr>
              <w:pStyle w:val="Normal"/>
              <w:rPr/>
            </w:pPr>
            <w:r>
              <w:rPr/>
              <w:t xml:space="preserve">Решение задач и выполнение заданий на кодирование и упаковку звуковой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ОР </w:t>
            </w:r>
            <w:r>
              <w:rPr/>
              <w:t>«Кодирование звуковой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 xml:space="preserve">Контрольная работа </w:t>
            </w:r>
            <w:r>
              <w:rPr>
                <w:spacing w:val="-4"/>
              </w:rPr>
              <w:t>«Компьютерные технологии представления информ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Средства и технологии создания и преобразования информационных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Текст как информационный объек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объекты текстового док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здание и редактирование текстового докумен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автоматизации редактирования (проверка орфографии, автозамена, автотекст, поиск и замена символ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Практикум.</w:t>
            </w:r>
            <w:r>
              <w:rPr/>
              <w:t xml:space="preserve"> Инструменты автоматизации редактир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«Форматирование текс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автоматизации форматирования: стили, оглавление, перекрестные ссылки. Автоперенос, нумерация страниц, автонумерация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Практикум.</w:t>
            </w:r>
            <w:r>
              <w:rPr/>
              <w:t xml:space="preserve"> Инструменты автоматизации редактир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3, 2.4, 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ое представление информ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. Гиперссы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(электронные) таблицы как информационные объекты. Средства и технологии работы с таблицами. Назначение и принципы работы с Э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, основные элементы. Типы и форматы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 xml:space="preserve">«Решение задач в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8-9, 4.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 xml:space="preserve">Основные способы представления математических зависимостей между данными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став формулы. Абсолютные и относительные ссыл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рмул в ЭТ. Абсолютные и относительные ссы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апка</w:t>
            </w:r>
            <w:r>
              <w:rPr/>
              <w:t xml:space="preserve"> «Абсолютные и относительные ссылки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Математические операции в ЭТ с данными в режиме ДАТА»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/>
              <w:t>8-9, 4.1-4.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 xml:space="preserve">Использование ЭТ для обработки числовых  данных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татистическая обработка массива данных и построение диаграм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, математические и логические стандартные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Результаты вступительных экзамен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глава 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процесса в электронных таблицах. Компьютерные эксперименты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Моделирование биологических процесс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в табличном процессоре: постановка задачи, разработка модели, компьютерный эксперимент, анализ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апка </w:t>
            </w:r>
            <w:r>
              <w:rPr/>
              <w:t>«Задачи на моделирование»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Биологические ритмы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9-11, тема 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объек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и векторное представление объектов. Трехмерные, анимационные и видеоизображения. Цветовые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 xml:space="preserve">«Редактор </w:t>
            </w:r>
            <w:r>
              <w:rPr>
                <w:lang w:val="en-US"/>
              </w:rPr>
              <w:t>MovieMaker</w:t>
            </w:r>
            <w:r>
              <w:rPr/>
              <w:t>»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работы с график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ифровка фотографий, возможности </w:t>
            </w:r>
            <w:r>
              <w:rPr>
                <w:lang w:val="en-US"/>
              </w:rPr>
              <w:t>Adoby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характеристики цветовых режимов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«Работа в среде </w:t>
            </w:r>
            <w:r>
              <w:rPr>
                <w:spacing w:val="-4"/>
                <w:lang w:val="en-US"/>
              </w:rPr>
              <w:t>Adob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hotoshop</w:t>
            </w:r>
            <w:r>
              <w:rPr>
                <w:spacing w:val="-4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выделения: лассо, прямоугольная, овальная область, волшебная палочка. Настройки инструментов. Слияние слоев. Инструмент перемещения. Палитра. Навигатор. Размер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Колла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Итоговая практическая работа </w:t>
            </w:r>
            <w:r>
              <w:rPr>
                <w:spacing w:val="-4"/>
              </w:rPr>
              <w:t>«Создание презентац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готовки презент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глава 4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Средства и технологии обмена информацией с помощью компьютерных с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тевые технологии)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преимущества компьютер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Что такое компьютерная се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связи, топологии сет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lang w:val="en-US"/>
              </w:rPr>
            </w:pPr>
            <w:r>
              <w:rPr>
                <w:b/>
                <w:i/>
                <w:spacing w:val="-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ВС. Помехи, шумы, искажение передаваемой информации. Избыточность информации как средство повышения надежности пере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Каналы связи в картинках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Сетевые топологии и способы доступа к среде передач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Лабораторная работа </w:t>
            </w:r>
            <w:r>
              <w:rPr>
                <w:spacing w:val="-4"/>
              </w:rPr>
              <w:t>«Работа с ресурсами в локальной се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Работа с ресурсами в с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обальная с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тернет, доменная система и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адресация.</w:t>
            </w:r>
          </w:p>
          <w:p>
            <w:pPr>
              <w:pStyle w:val="Normal"/>
              <w:rPr/>
            </w:pPr>
            <w:r>
              <w:rPr/>
              <w:t>Протоколы обмена. Протокол TCP/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ОР </w:t>
            </w:r>
            <w:r>
              <w:rPr/>
              <w:t>«</w:t>
            </w:r>
            <w:r>
              <w:rPr>
                <w:lang w:val="en-US"/>
              </w:rPr>
              <w:t>IP</w:t>
            </w:r>
            <w:r>
              <w:rPr/>
              <w:t xml:space="preserve">-адресация в классах»,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траница</w:t>
            </w:r>
            <w:r>
              <w:rPr/>
              <w:t xml:space="preserve"> «</w:t>
            </w:r>
            <w:r>
              <w:rPr>
                <w:lang w:val="en-US"/>
              </w:rPr>
              <w:t>IP</w:t>
            </w:r>
            <w:r>
              <w:rPr/>
              <w:t xml:space="preserve">-адресация», </w:t>
            </w:r>
            <w:r>
              <w:rPr>
                <w:b/>
                <w:i/>
              </w:rPr>
              <w:t xml:space="preserve">тест </w:t>
            </w:r>
            <w:r>
              <w:rPr/>
              <w:t>«Компьютерные с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Информационные сервисы Интернета: электронная поч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рвисы Интернета: электронная почта, всемирная паутина, телеконференции, файловые архив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пка </w:t>
            </w:r>
            <w:r>
              <w:rPr/>
              <w:t xml:space="preserve">«Материалы по тем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бмен сообщениями в 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очтовой программы Outlook Expe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бмен сообщениями в Интерне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исковые информационные сис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Поиск в Интернет»</w:t>
            </w:r>
            <w:r>
              <w:rPr>
                <w:b/>
                <w:i/>
              </w:rPr>
              <w:t>, контро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5, 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Web-сайта на заданную тему. Знакомство с инструментальными средствами создания Web-сай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Работа в </w:t>
            </w:r>
            <w:r>
              <w:rPr>
                <w:lang w:val="en-US"/>
              </w:rPr>
              <w:t>WWW</w:t>
            </w:r>
            <w:r>
              <w:rPr/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 и размещение графики.Гиперссылки на Web-страницах. Тестирование и публикация Web-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сновы социальной информатики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- основа информационной циви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цивилизация. Информационные ресурсы общества. Информационн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ентация </w:t>
            </w:r>
            <w:r>
              <w:rPr/>
              <w:t>«Информационная цивилиз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, тема 1.1, 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культурно-этические нормы информационной деятельности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, тема 1.4, 1.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1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 «Информатика и ИКТ. 10 класс. Базовый уровень», под ред. Макаровой Н.В., ПитерПресс</w:t>
      </w:r>
    </w:p>
    <w:p>
      <w:pPr>
        <w:pStyle w:val="Style11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 «Информатика и ИКТ. 11 класс. Базовый уровень»,  под ред. Макаровой Н.В., ПитерПресс</w:t>
      </w:r>
    </w:p>
    <w:p>
      <w:pPr>
        <w:pStyle w:val="Style11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</w:rPr>
        <w:t>«</w:t>
      </w:r>
      <w:hyperlink r:id="rId4" w:tgtFrame="blank">
        <w:r>
          <w:rPr>
            <w:rStyle w:val="InternetLink"/>
            <w:rFonts w:eastAsia="Times New Roman" w:cs="Times New Roman" w:ascii="Times New Roman" w:hAnsi="Times New Roman"/>
          </w:rPr>
          <w:t>Информатика и ИКТ. Практикум. 8-9 класс</w:t>
        </w:r>
      </w:hyperlink>
      <w:r>
        <w:rPr>
          <w:rFonts w:eastAsia="Times New Roman" w:cs="Times New Roman" w:ascii="Times New Roman" w:hAnsi="Times New Roman"/>
        </w:rPr>
        <w:t>», под ред. Макаровой Н.В., ПитерПресс</w:t>
      </w:r>
    </w:p>
    <w:p>
      <w:pPr>
        <w:pStyle w:val="Style11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</w:rPr>
        <w:t>«</w:t>
      </w:r>
      <w:hyperlink r:id="rId5" w:tgtFrame="blank">
        <w:r>
          <w:rPr>
            <w:rStyle w:val="InternetLink"/>
            <w:rFonts w:eastAsia="Times New Roman" w:cs="Times New Roman" w:ascii="Times New Roman" w:hAnsi="Times New Roman"/>
          </w:rPr>
          <w:t>Информатика и ИКТ. Задачник по моделированию. 9-11 класс. Базовый уровень</w:t>
        </w:r>
      </w:hyperlink>
      <w:r>
        <w:rPr>
          <w:rFonts w:eastAsia="Times New Roman" w:cs="Times New Roman" w:ascii="Times New Roman" w:hAnsi="Times New Roman"/>
        </w:rPr>
        <w:t>», под ред. Макаровой Н.В., ПитерПресс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ешенков С. А., Ракитина Е. А. Информатика. Систематический курс: Учебник для 10 класса. М.: Лаборатория Базовых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ешенков С. А., Кузьмина Н. В., Ракитина Е. А. Информатика. Систематический курс: Учебник для 11 класса. М.: Лаборатория Базовых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Гейн А. Г. и др. Информатика: Учеб. пособие для 10—11 кл. общеобразовательных учреждений. М.: Просвещение, 2000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узнецов А. А., Угринович Н. Д., Цветкова М. С. Материалы для подготовки и проведения итоговой аттестации выпускников IX классов общеобразовательных учреждений в 2001/2002 учебном году // Информатика и образование. 2002. № 1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емакин И. Г., Хеннер Е. К. Информатика. 10 класс. М.: БИНОМ. Лаборатория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емакин И. Г., Хеннер Е. К. Информатика. 11 класс. М.: БИНОМ. Лаборатория знаний, 2004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Угринович Н. Д. Информатика и информационные технологии. Учебник для 10—11 классов. М.: БИНОМ. Лаборатория Знаний, 200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и на ЦОР в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6">
        <w:r>
          <w:rPr>
            <w:rStyle w:val="InternetLink"/>
            <w:bCs/>
            <w:sz w:val="24"/>
            <w:szCs w:val="24"/>
          </w:rPr>
          <w:t>http://www.piter.com/index.phtml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материалы практических работ к УМК Н.В. Макаровой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цифровая коллекция образовательных ресурсов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8">
        <w:r>
          <w:rPr>
            <w:rStyle w:val="InternetLink"/>
            <w:sz w:val="24"/>
            <w:szCs w:val="24"/>
          </w:rPr>
          <w:t>http://metodist.lbz.ru/avt_masterskaya_BosovaLL.html</w:t>
        </w:r>
      </w:hyperlink>
      <w:r>
        <w:rPr>
          <w:sz w:val="24"/>
          <w:szCs w:val="24"/>
        </w:rPr>
        <w:t xml:space="preserve"> - комплект ЦОР к УМК Л.Л. Босовой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deo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- видеоурок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to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pil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методическая копилка учителя информатики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224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firstLine="567"/>
      <w:outlineLvl w:val="4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567"/>
    </w:pPr>
    <w:rPr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.com/book.phtml?978591180217" TargetMode="External"/><Relationship Id="rId3" Type="http://schemas.openxmlformats.org/officeDocument/2006/relationships/hyperlink" Target="http://www.piter.com/book.phtml?978591180214" TargetMode="External"/><Relationship Id="rId4" Type="http://schemas.openxmlformats.org/officeDocument/2006/relationships/hyperlink" Target="http://www.piter.com/book.phtml?978591180217" TargetMode="External"/><Relationship Id="rId5" Type="http://schemas.openxmlformats.org/officeDocument/2006/relationships/hyperlink" Target="http://www.piter.com/book.phtml?978591180214" TargetMode="External"/><Relationship Id="rId6" Type="http://schemas.openxmlformats.org/officeDocument/2006/relationships/hyperlink" Target="http://www.piter.com/index.phtml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metodist.lbz.ru/avt_masterskaya_BosovaLL.html" TargetMode="External"/><Relationship Id="rId9" Type="http://schemas.openxmlformats.org/officeDocument/2006/relationships/hyperlink" Target="http://videouroki.net/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03:00Z</dcterms:created>
  <dc:creator>ПЛАНАР</dc:creator>
  <dc:description/>
  <cp:keywords/>
  <dc:language>en-US</dc:language>
  <cp:lastModifiedBy>н</cp:lastModifiedBy>
  <cp:lastPrinted>2005-12-19T20:15:00Z</cp:lastPrinted>
  <dcterms:modified xsi:type="dcterms:W3CDTF">2009-03-28T05:48:00Z</dcterms:modified>
  <cp:revision>7</cp:revision>
  <dc:subject/>
  <dc:title>Приложение 1 Разработка авторизованной (модифицированной) учебной программы</dc:title>
</cp:coreProperties>
</file>